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08.02.201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bCs/>
          <w:iCs/>
          <w:sz w:val="20"/>
          <w:szCs w:val="20"/>
          <w:u w:val="single"/>
        </w:rPr>
        <w:t xml:space="preserve">USŁUGI W ZAKRESIE </w:t>
      </w:r>
      <w:r>
        <w:rPr>
          <w:rFonts w:eastAsia="Arial Unicode MS"/>
          <w:sz w:val="20"/>
          <w:szCs w:val="20"/>
          <w:u w:val="single"/>
        </w:rPr>
        <w:t>ORGANIZACJI XVI KONGRESU ESVCN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 AZZP-AJ.24-002/2012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ygotowanie i wysyłanie komunikatów w języku angielskim  na podstawie adresowej bazy danych dostarczonych przez Zamawiającego</w:t>
      </w:r>
    </w:p>
    <w:p>
      <w:pPr>
        <w:pStyle w:val="Normal"/>
        <w:suppressAutoHyphens w:val="tru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ytania:  1. Czy komunikaty będą wysyłane pocztą – w wersji wydrukowanej  czy mailem  w wersji elektronicznej? 2. Do ilu osób zostaną wysłane komunikaty, z jakich krajów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.: </w:t>
      </w:r>
      <w:r>
        <w:rPr>
          <w:bCs/>
          <w:sz w:val="22"/>
          <w:szCs w:val="22"/>
        </w:rPr>
        <w:t>Komunikaty będą wysyłane mailem w wersji elektronicznej. Około 250 osób z około 15 krajów.</w:t>
      </w:r>
    </w:p>
    <w:p>
      <w:pPr>
        <w:pStyle w:val="Normal"/>
        <w:ind w:left="360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onitorowanie w porozumieniu z Zamawiającym rezerwacji pokoi w hotelach zaproponowanych uczestnikom przez organizatora Kongresu (Hotel City, Holiday Inn, Hotel „Pod Orłem”, Hotel Brda - hotele do wyboru przez uczestników Kongresu, muszą spełniać standardy 3-gwiazdkowego hotelu, posiadać miejsca parkingowe i znajdować się w odległości nie większej niż 1,5 km od centrum obrad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1. Czy Zamawiający dokonał już rezerwacja Hoteli?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2. Czy uczestnicy Kongresu sami dokonują rezerwacji pokoi hotelowych i uiszczają opłaty?</w:t>
        <w:br/>
        <w:t>3. Czy przewidziana jest  grupa VIP – specjalnych Gości, za którą Wykonawca uiszcza wszystkie opłaty hotelow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.: </w:t>
      </w:r>
      <w:r>
        <w:rPr>
          <w:bCs/>
          <w:sz w:val="22"/>
          <w:szCs w:val="22"/>
        </w:rPr>
        <w:t>U</w:t>
      </w:r>
      <w:r>
        <w:rPr>
          <w:rFonts w:eastAsia="Arial Unicode MS"/>
          <w:sz w:val="22"/>
          <w:szCs w:val="22"/>
        </w:rPr>
        <w:t>czestnicy Kongresu sami dokonują rezerwacji pokoi hotelowych i uiszczają opłaty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nie uiszcza opłat za VIP.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Organizacja sesji plakatowej (zabudowa rurowa) w dniu 13.09.2012r. w godz. od 14.30 do 15.30 (Opera NOVA) i w dniu 14.09.2012r. w godz. od 14.30 do 15.30 (Opera NOVA) przy założeniu 100 plakatów formatu A0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1. Co Zamawiający ma na myśli pisząc zabudowa rurow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</w:t>
      </w:r>
      <w:r>
        <w:rPr>
          <w:bCs/>
          <w:sz w:val="22"/>
          <w:szCs w:val="22"/>
        </w:rPr>
        <w:t>.: Popularny i stosowany od wielu lat system rurowo-kulowy, inaczej TRIS, OPTO lub JOKER, stosowany między innymi do prezentowania plakatów reklamowo-informacyjnych. Podstawą konstrukcji są rury oraz złącza do rur i płyt, na których zawieszone będą plakaty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zygotowanie w Operze NOVA stanowisk reklamowych</w:t>
      </w:r>
      <w:r>
        <w:rPr>
          <w:rFonts w:eastAsia="Arial Unicode MS"/>
          <w:b/>
          <w:color w:val="C5000B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dla wystawców (sponsorów) w uzgodnieniu z wystawcami.</w:t>
      </w:r>
      <w:r>
        <w:rPr>
          <w:b/>
          <w:sz w:val="22"/>
          <w:szCs w:val="22"/>
        </w:rPr>
        <w:t xml:space="preserve"> Całkowita powierzchnia wystawiennicza w holu Opery NOVA wynosi 165 m2 . Wielkość powierzchni przypadającej dla jednego sponsora będzie uzależniona od jego statusu ( brązowy, srebrny, złoty lub platynowy sponsor w zależności od kwoty sponsoringu).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 Czy Wykonawca będzie odpowiedzialny tylko za nadzór podczas budowy stoisk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.: </w:t>
      </w:r>
      <w:r>
        <w:rPr>
          <w:bCs/>
          <w:sz w:val="22"/>
          <w:szCs w:val="22"/>
        </w:rPr>
        <w:t>Wykonawca będzie odpowiedzialny również za przygotowanie stoisk od strony technicznej. Stoiska będą wykonane z materiałów Zamawiającego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szt wykonania stoisk należy dopisać do formularza kalkulacja szczegółowa. 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konanie do 15.08.2012r zgodnie z zaakceptowanym przez Zamawiającego projektem szaty graficznej:programy Kongresu w formacie A5 (programy na ECVCN Residency Class-30 szt. oraz na Kongres ESVCN-200 szt.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Bardzo proszę o sprecyzowanie wytycznych dotyczących przygotowania programu Spotkania:- ilości stron programu-  Kolor druku okładki i śro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ilość stron programu-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.: </w:t>
      </w:r>
      <w:r>
        <w:rPr>
          <w:bCs/>
          <w:sz w:val="22"/>
          <w:szCs w:val="22"/>
        </w:rPr>
        <w:t>4strony,bez okładki,</w:t>
      </w:r>
      <w:r>
        <w:rPr>
          <w:sz w:val="22"/>
          <w:szCs w:val="22"/>
        </w:rPr>
        <w:t>: materiał: papier kredowy o gramaturze co najmniej 170g</w:t>
      </w:r>
      <w:r>
        <w:rPr>
          <w:bCs/>
          <w:sz w:val="22"/>
          <w:szCs w:val="22"/>
        </w:rPr>
        <w:t xml:space="preserve">, druk kolorowy </w:t>
      </w:r>
      <w:r>
        <w:rPr>
          <w:bCs/>
        </w:rPr>
        <w:t>p</w:t>
      </w:r>
      <w:r>
        <w:rPr>
          <w:sz w:val="22"/>
          <w:szCs w:val="22"/>
        </w:rPr>
        <w:t>ełen kolor na wszystkich stronach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sz w:val="22"/>
          <w:szCs w:val="22"/>
        </w:rPr>
        <w:t>(format ulotki),</w:t>
      </w:r>
    </w:p>
    <w:p>
      <w:pPr>
        <w:pStyle w:val="Normal"/>
        <w:ind w:left="360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najem wraz z montażem, opracowaniem graficznym i emisją spotu telebimu o wymiarach 700x125 cm w okresie od 10.09.2012r. godz. 15.00 do 15.09.2012r. do godz. 16.00</w:t>
      </w:r>
      <w:r>
        <w:rPr>
          <w:rFonts w:eastAsia="Arial Unicode MS"/>
          <w:sz w:val="22"/>
          <w:szCs w:val="22"/>
        </w:rPr>
        <w:t>.</w:t>
        <w:br/>
        <w:t>1. Czy Zamawiający dostarcza wszystkie materiały,  które mają się znaleźć w spocie</w:t>
        <w:br/>
        <w:t>2. Do jakiego dnia materiały te zostaną przekazane Wykonawcy?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Tak, </w:t>
      </w:r>
      <w:r>
        <w:rPr>
          <w:rFonts w:eastAsia="Arial Unicode MS"/>
          <w:sz w:val="22"/>
          <w:szCs w:val="22"/>
        </w:rPr>
        <w:t>Zamawiający dostarcza wszystkie materiały</w:t>
      </w:r>
      <w:r>
        <w:rPr>
          <w:sz w:val="22"/>
          <w:szCs w:val="22"/>
        </w:rPr>
        <w:t xml:space="preserve"> do 31.07.2012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bezpieczenie dyspozycyjności transportu osobowego o wysokim standardzie w dniach od 10.09. do 15.09.2012r. 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o Zamawiający ma na myśli pisząc transport osobowy o wysokim standardzie</w:t>
        <w:br/>
        <w:t>2. Dla ilu osób Wykonawca ma zapewni transport osobowy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.: </w:t>
      </w:r>
      <w:r>
        <w:rPr>
          <w:bCs/>
          <w:sz w:val="22"/>
          <w:szCs w:val="22"/>
        </w:rPr>
        <w:t>Model auta VAN lub równoważny, rok produkcji  2007 lub młodszy. Dla siedmiu uczestników Kongresu.</w:t>
      </w:r>
    </w:p>
    <w:p>
      <w:pPr>
        <w:pStyle w:val="Normal"/>
        <w:ind w:left="360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apewnienie symultanicznego tłumaczenia w języku angielskim w dniu 13.09.2012r. w godz. od 9.00 do 10.00 (Opera NOVA)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1. Czy Wykonawca zapewnia tylko sprzęt do tłumaczenia symultanicznego, czy również tłumacza. 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dp</w:t>
      </w:r>
      <w:r>
        <w:rPr>
          <w:bCs/>
          <w:sz w:val="22"/>
          <w:szCs w:val="22"/>
        </w:rPr>
        <w:t>.: Zarówno sprzęt jak i tłumacz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organizowanie w dniu inauguracji Kongresu (13.09.2012r.) konferencji prasowej w Operze NOV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1. Czy Zamawiający dokonał rezerwacji Sali w Opera Nova na potrzeby organizacji Konferencji prasowej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dp</w:t>
      </w:r>
      <w:r>
        <w:rPr>
          <w:rFonts w:eastAsia="Arial Unicode MS"/>
          <w:sz w:val="22"/>
          <w:szCs w:val="22"/>
        </w:rPr>
        <w:t>. Tak, Zamawiający dokonał rezerwacji Sali w Opera Nova na potrzeby organizacji Konferencji prasowej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organizowanie na Wyspie Młyńskiej SOCIAL EVENING oraz opracowanie konwencji kujawskiej (impreza planowana dla 150 osób, w dniu 14.09.2012r. w godz. od 20.00 do 24.00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lecający dokonał już rezerwacji Wyspy Młyńskiej oraz uzyskał stosowne pozwolenia na zorganizowanie SOCIAL EVENING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. </w:t>
      </w:r>
      <w:r>
        <w:rPr>
          <w:bCs/>
          <w:sz w:val="22"/>
          <w:szCs w:val="22"/>
        </w:rPr>
        <w:t>Nie. Wszelkie pozwolenia i rezerwacja w obowiązku Wykonawcy.</w:t>
      </w:r>
    </w:p>
    <w:p>
      <w:pPr>
        <w:pStyle w:val="Normal"/>
        <w:ind w:left="360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Jednocześnie Zamawiający zgodnie z art. </w:t>
      </w:r>
      <w:r>
        <w:rPr>
          <w:sz w:val="22"/>
          <w:szCs w:val="22"/>
        </w:rPr>
        <w:t xml:space="preserve">38 ust. 4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</w:t>
      </w:r>
      <w:r>
        <w:rPr>
          <w:rFonts w:eastAsia="Arial Unicode MS"/>
          <w:sz w:val="22"/>
          <w:szCs w:val="22"/>
        </w:rPr>
        <w:t xml:space="preserve"> zmienia się </w:t>
      </w:r>
      <w:r>
        <w:rPr>
          <w:rFonts w:eastAsia="Arial Unicode MS" w:cs="Arial" w:ascii="Arial" w:hAnsi="Arial"/>
          <w:sz w:val="22"/>
          <w:szCs w:val="22"/>
        </w:rPr>
        <w:t>§</w:t>
      </w:r>
      <w:r>
        <w:rPr>
          <w:rFonts w:eastAsia="Arial Unicode MS"/>
          <w:sz w:val="22"/>
          <w:szCs w:val="22"/>
        </w:rPr>
        <w:t xml:space="preserve"> 3 ust 1 i 2 wzoru umowy, który utrzymuje brzmienie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 Warunki płatności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Maksymalne wynagrodzenie Wykonawcy za przedmiot umowy, o którym mowa w § 1 umowy oraz przeniesienie praw autorskich do utworów powstałych w wyniku realizacji umowy zostało ustalone na kwotę ………….. zł (słownie: ………………………………………………………….) brutt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21 dni licząc od dnia doręczenia Zamawiającemu faktur częściowych zgodnie z kalkulacja szczegółową oraz faktyczną ilością uczestników Kongresu, wystawionych  po podpisaniu przez Zamawiającego protokołów, na rachunek Wykonawcy prowadzony przez …………………………………………, nr ………………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Całkowite wynagrodzenie Wykonawcy będzie iloczynem liczby osób uczestniczących w Kongresie oraz kosztu jednego uczestnika zgodnie z formularzem ofertowym plus kosztów poniesionych przez Wykonawcę niezależnie od ilości uczestników podanych w kalkulacji szczegółowej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  <w:bCs/>
    </w:rPr>
  </w:style>
  <w:style w:type="character" w:styleId="WW8Num12z3">
    <w:name w:val="WW8Num12z3"/>
    <w:qFormat/>
    <w:rPr>
      <w:i w:val="false"/>
      <w:iCs w:val="false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rFonts w:ascii="Symbol" w:hAnsi="Symbol" w:cs="Symbol"/>
      <w:b/>
      <w:bCs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0z0">
    <w:name w:val="WW8Num50z0"/>
    <w:qFormat/>
    <w:rPr>
      <w:b/>
      <w:bCs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4">
    <w:name w:val="WW8Num61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PodtytuZnak">
    <w:name w:val="Podtytuł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7:00Z</dcterms:created>
  <dc:creator>ATR</dc:creator>
  <dc:description/>
  <cp:keywords/>
  <dc:language>en-US</dc:language>
  <cp:lastModifiedBy>ROIP</cp:lastModifiedBy>
  <cp:lastPrinted>2012-02-08T11:20:00Z</cp:lastPrinted>
  <dcterms:modified xsi:type="dcterms:W3CDTF">2012-02-08T10:24:00Z</dcterms:modified>
  <cp:revision>11</cp:revision>
  <dc:subject/>
  <dc:title>                               </dc:title>
</cp:coreProperties>
</file>