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Bydgoszcz, 07.07.2011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tablica ogłoszeń)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2"/>
        <w:spacing w:lineRule="auto" w:line="240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Dotyczy: przetargu nieograniczonego na DOSTAWĘ SPRZĘTU KOMPUTEROWEGO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u w:val="single"/>
        </w:rPr>
        <w:t>Nr postępowania AZZP-B.24-113/2011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godnie z art. 38 ust 2 ustawy z dnia 29 stycznia 2004 r. – Prawo zamówień publicznych </w:t>
      </w:r>
      <w:r>
        <w:rPr>
          <w:rFonts w:cs="Arial Narrow" w:ascii="Arial Narrow" w:hAnsi="Arial Narrow"/>
          <w:sz w:val="20"/>
          <w:szCs w:val="20"/>
        </w:rPr>
        <w:t xml:space="preserve"> (Dz. U. z 2010r. Nr 113, poz.759 z późn. zm.)  Zamawiający udziela odpowiedzi na pytania, które wpłynęły w w/w postępowani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ytanie 1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wracam się z uprzejmą prośbą o potwierdzenie , że dopuszczają Państwo do przetargu , nr postępowania AZZP-B.24-113/2011 OFERTY NA POLEASINGOWY SPRZĘT KOMPUTER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powiedź Zamawiająceg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K, ZAMAWIAJĄCY DOPUSZCZA PRZYJĘCIE OFERTY  NA  POLEASINGOWY SPRZĘT KOMPUTERO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ytanie 2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simy zamawiającego o wyjaśnienie co rozumie pod  pojęciem szczegółowej kalkulacji złożonej oferty (pkt 6 w formularzu oferty). Czy jest to wyszczególnienie ceny każdego z podzespołów czy złożonego zestawu komputerowego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powiedź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ie jest to wyszczególnienie ceny każdego z podzespołów. Prosimy podać ceny  elementów oferty tzn. komputerów PC, monitorów LCD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zestawów komputerowych do przetwarzania i analizy obrazu, j</w:t>
      </w:r>
      <w:r>
        <w:rPr>
          <w:rFonts w:cs="Arial Narrow" w:ascii="Arial Narrow" w:hAnsi="Arial Narrow"/>
          <w:b/>
          <w:sz w:val="20"/>
          <w:szCs w:val="20"/>
        </w:rPr>
        <w:t>ednostek centralnych bez monitorów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MAWIAJĄCY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09:00Z</dcterms:created>
  <dc:creator>RCI</dc:creator>
  <dc:description/>
  <cp:keywords/>
  <dc:language>en-US</dc:language>
  <cp:lastModifiedBy>ROIP</cp:lastModifiedBy>
  <cp:lastPrinted>2011-07-07T13:35:00Z</cp:lastPrinted>
  <dcterms:modified xsi:type="dcterms:W3CDTF">2011-07-08T05:09:00Z</dcterms:modified>
  <cp:revision>2</cp:revision>
  <dc:subject/>
  <dc:title/>
</cp:coreProperties>
</file>