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otyczy: przetargu nieograniczonego na ŚWIADCZENIE POWSZECHNYCH USŁUG TELEFONICZNYCH  WRAZ Z ZAPEWNIENIEM NIEZBĘDNEJ INFRASTRUKTURY TELEKOMUNIKACYJNEJ ZAINSTALOWANEJ  I UDOSTĘPNIONEJ PRZEZ WYKONAWCĘ NA ZASADZIE DZIERŻAWY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u w:val="single"/>
        </w:rPr>
        <w:t>Nr postępowania: AZZP-B-24-183/201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godnie z art. 38 ust. 4 ustawy z dnia 29 stycznia 2004 r. – Prawo zamówień publicznych (tekst jednolity DZ. U.2010.113.759 ze zmianami) Zamawiający zmienia treść specyfikacji istotnych warunków zamówienia </w:t>
      </w:r>
      <w:r>
        <w:rPr>
          <w:rFonts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sz w:val="22"/>
        </w:rPr>
        <w:t>polegającą  na   zmianie ilości minut wskazanych w zakresie świadczenia powszechnych usług telefonicznych. Po zmianie ilości przyjmują wielkość: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3.1)    miesięczne zapotrzebowanie zamawiającego na ilość minut połączeń wyjściowych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0000   minut/miesiąc           -       połączenia lokalne </w:t>
      </w:r>
    </w:p>
    <w:p>
      <w:pPr>
        <w:pStyle w:val="Normal"/>
        <w:numPr>
          <w:ilvl w:val="2"/>
          <w:numId w:val="2"/>
        </w:numPr>
        <w:spacing w:before="0" w:after="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000    minut/miesiąc           -       połączenia międzystrefowe</w:t>
      </w:r>
    </w:p>
    <w:p>
      <w:pPr>
        <w:pStyle w:val="Normal"/>
        <w:numPr>
          <w:ilvl w:val="2"/>
          <w:numId w:val="2"/>
        </w:numPr>
        <w:spacing w:before="0" w:after="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2000   minut/miesiąc           -       połączenia do sieci komórkowych </w:t>
      </w:r>
    </w:p>
    <w:p>
      <w:pPr>
        <w:pStyle w:val="Normal"/>
        <w:numPr>
          <w:ilvl w:val="2"/>
          <w:numId w:val="2"/>
        </w:numPr>
        <w:spacing w:before="0" w:after="28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50     minut/miesiąc           -       połączenia międzynarodowe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osimy o wprowadzenie odpowiednich zmian w materiałach przetargowych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8:00Z</dcterms:created>
  <dc:creator>ATR</dc:creator>
  <dc:description/>
  <cp:keywords/>
  <dc:language>en-US</dc:language>
  <cp:lastModifiedBy>ROIP</cp:lastModifiedBy>
  <cp:lastPrinted>2011-11-16T12:32:00Z</cp:lastPrinted>
  <dcterms:modified xsi:type="dcterms:W3CDTF">2011-11-16T11:32:00Z</dcterms:modified>
  <cp:revision>4</cp:revision>
  <dc:subject/>
  <dc:title>                               </dc:title>
</cp:coreProperties>
</file>