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rojekt współfinansowany ze środków Uni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Funduszu Społeczneg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195</wp:posOffset>
            </wp:positionH>
            <wp:positionV relativeFrom="margin">
              <wp:posOffset>-67945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70375</wp:posOffset>
            </wp:positionH>
            <wp:positionV relativeFrom="margin">
              <wp:posOffset>-631825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98195</wp:posOffset>
            </wp:positionH>
            <wp:positionV relativeFrom="margin">
              <wp:posOffset>-679450</wp:posOffset>
            </wp:positionV>
            <wp:extent cx="2266950" cy="7207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0375</wp:posOffset>
            </wp:positionH>
            <wp:positionV relativeFrom="margin">
              <wp:posOffset>-631825</wp:posOffset>
            </wp:positionV>
            <wp:extent cx="2207260" cy="817245"/>
            <wp:effectExtent l="0" t="0" r="0" b="0"/>
            <wp:wrapSquare wrapText="bothSides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0.10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dot. postępowania o zamówienie publiczne na </w:t>
      </w:r>
      <w:r>
        <w:rPr>
          <w:rFonts w:cs="Cambria" w:ascii="Cambria" w:hAnsi="Cambria"/>
          <w:i/>
        </w:rPr>
        <w:t>Zbudowanie zintegrowanego systemu informatycznego w ramach realizacji projektu  "NOWA JAKOŚĆ UTP" w ramach Poddziałania 4.1.1 POKL "Wzmocnienie potencjału dydaktycznego uczelni"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Nr postępowania:   AZZP-AJ.24-198/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5.10.2012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/>
        <w:rPr>
          <w:rFonts w:ascii="Cambria" w:hAnsi="Cambria" w:cs="Arial"/>
        </w:rPr>
      </w:pPr>
      <w:r>
        <w:rPr>
          <w:rFonts w:cs="Arial" w:ascii="Cambria" w:hAnsi="Cambria"/>
        </w:rPr>
        <w:t>W związku z toczącym się postępowaniem zwracamy się z prośbą o wyjaśnienie następującej sprawy:</w:t>
      </w:r>
    </w:p>
    <w:p>
      <w:pPr>
        <w:pStyle w:val="Normal"/>
        <w:spacing w:lineRule="atLeas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 dokumentacji SIWZ  dotyczącej ww. przetargu na nie wynika, że w przedmiot zamówienia wchodzi platforma sprzętowa, z drugiej strony nie ma żadnych informacji na temat  liczby i parametrów serwerów posiadanych przez Zamawiającego –system musi stanąć albo na nowych serwerach, albo na infrastrukturze Zamawiającego. Jeżeli Zamawiający planuje skorzystać ze swojej infrastruktury, zwracamy się z prośbą o podanie niezbędnych informacji do przygotowania oferty, czyli jaki sprzęt Zamawiający posiada, w jakiej ilości oraz jego parametry oraz ewentualnie, jaki sprzęt Zamawiający potrzebuje, czyli jaki sprzęt ma być dostarczony przez Wykonawcę w ramach ww. przetargu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szystkie powyższe informację są niezbędne dla oszacowania wymaganej pracy dla wykonania tego zadania.</w:t>
      </w:r>
    </w:p>
    <w:p>
      <w:pPr>
        <w:pStyle w:val="Normal"/>
        <w:autoSpaceDE w:val="false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000000"/>
          <w:u w:val="single"/>
          <w:lang w:eastAsia="en-US"/>
        </w:rPr>
        <w:t>Odpowiedź:</w:t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mawiający posiada własną platformę sprzętową i zamierza ją wykorzystać do realizacji projektu.</w:t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ą to serwery BLADE firm Dell oraz HP, macierze dyskowe o pojemności około 100TB marki ICM oraz archiwizator firmy HP także o pojemności do 32Tb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4:00Z</dcterms:created>
  <dc:creator>RCI</dc:creator>
  <dc:description/>
  <cp:keywords/>
  <dc:language>en-US</dc:language>
  <cp:lastModifiedBy>ROIP</cp:lastModifiedBy>
  <cp:lastPrinted>2012-10-09T09:15:00Z</cp:lastPrinted>
  <dcterms:modified xsi:type="dcterms:W3CDTF">2012-10-09T07:24:00Z</dcterms:modified>
  <cp:revision>4</cp:revision>
  <dc:subject/>
  <dc:title/>
</cp:coreProperties>
</file>