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 27.11.2012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/fax 052 374 92 73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ind w:left="0" w:hanging="0"/>
        <w:jc w:val="center"/>
        <w:rPr/>
      </w:pPr>
      <w:r>
        <w:rPr>
          <w:rFonts w:cs="Cambria" w:ascii="Cambria" w:hAnsi="Cambria"/>
          <w:sz w:val="20"/>
          <w:szCs w:val="20"/>
        </w:rPr>
        <w:t>dot. postępowania o zamówienie publiczne na d</w:t>
      </w:r>
      <w:r>
        <w:rPr>
          <w:rFonts w:cs="Cambria" w:ascii="Cambria" w:hAnsi="Cambria"/>
          <w:bCs/>
          <w:sz w:val="20"/>
          <w:szCs w:val="20"/>
        </w:rPr>
        <w:t xml:space="preserve">ostawę wraz z rezerwacją:  </w:t>
      </w:r>
      <w:r>
        <w:rPr>
          <w:rFonts w:cs="Cambria" w:ascii="Cambria" w:hAnsi="Cambria"/>
          <w:sz w:val="20"/>
          <w:szCs w:val="20"/>
        </w:rPr>
        <w:t>biletów lotniczych na zagraniczne i krajowe przewozy pasażerskie,  biletów autokarowych i promowych na zagraniczne przewozy pasażersk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trike/>
          <w:color w:val="FF0000"/>
          <w:sz w:val="20"/>
          <w:szCs w:val="20"/>
        </w:rPr>
      </w:pPr>
      <w:r>
        <w:rPr>
          <w:rFonts w:cs="Cambri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Nr postępowania:   AZZP-AJ.24-266/2012;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u w:val="single"/>
          </w:rPr>
          <w:t xml:space="preserve">Ogłoszenie nr  </w:t>
        </w:r>
        <w:r>
          <w:rPr>
            <w:rStyle w:val="InternetLink"/>
            <w:rFonts w:cs="Cambria" w:ascii="Cambria" w:hAnsi="Cambria"/>
            <w:b/>
            <w:sz w:val="20"/>
            <w:szCs w:val="20"/>
            <w:u w:val="single"/>
          </w:rPr>
          <w:t>462938-</w:t>
        </w:r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u w:val="single"/>
          </w:rPr>
          <w:t>2012 z dnia  22.06.2012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(BZP)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art. 38 ust. 2 ustawy z dnia 29 stycznia 2004 r. – Prawo zamówień publicznych (tekst jednolity DZ. U.2010.113.759 ze zmianami) Zamawiający udziela odpowiedzi na pytania, które wpłynęły w w/w postępowaniu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„</w:t>
      </w:r>
      <w:r>
        <w:rPr>
          <w:rFonts w:cs="Cambria" w:ascii="Cambria" w:hAnsi="Cambria"/>
          <w:color w:val="000000"/>
          <w:sz w:val="20"/>
          <w:szCs w:val="20"/>
        </w:rPr>
        <w:t>W ogłoszeniu dotyczącym usług w zakresie rezerwacji, wystawiania , sprzedaży i sukcesywnej dostawy biletów lotniczych , jednym z elementów oceniającym występuje upust od biletów lotniczych- proszę o podanie podstawy prawnej jaka się Państwo kierowaliście zakładając takie kryteria oceny oferty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/g mojej wiedzy jest to element niezgodny z przepisami prawnymi jakie  muszą przestrzegać biura podróży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godnie z punktem 3.2 Rezolucji 824  IATA określa zasady sprzedaży biletów przez agentów zrzeszonych w IAT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wyższe postanowienie w sposób jednoznaczny nakłada na agenta obowiązek sprzedaży usług przewozowych/bilety lotnicze/na warunkach ściśle określonych w taryfach przewoźnika lotniczego , a co za tym idzie stosowania cen w wysokości podanej w tych taryfach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yklucza to jednoznacznie możliwość udzielania upustów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jąc powyższe na uwadze oświadczam, że udzielanie rabatów-upustów jest naruszeniem warunków umowy agencyjnej IATA  i tym samym wymóg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dzielania rabatów czy upustów nie może być wiążący dla Oferentów i nie powinien znajdować się w SIWZ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owyższej sprawie została wydana opinia przez Kancelarię Radcy Prawnego Centrum Prawa Konkurencji Elżbieta Modzelewska-Wąchal. Bardzo proszę o ustosunkowanie się do mojego pisma.”</w:t>
      </w:r>
    </w:p>
    <w:p>
      <w:pPr>
        <w:pStyle w:val="Akapitzlist"/>
        <w:spacing w:lineRule="auto" w:line="24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dpowiedź Zamawiającego: </w:t>
      </w:r>
    </w:p>
    <w:p>
      <w:pPr>
        <w:pStyle w:val="Akapitzlist"/>
        <w:spacing w:lineRule="auto" w:line="240"/>
        <w:ind w:lef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mawiający nie dokonuje sugerowanej zmiany kryterium oceny ofert, gdyż nie wymaga w siwz, aby</w:t>
      </w:r>
      <w:r>
        <w:rPr>
          <w:rFonts w:cs="Arial" w:ascii="Cambria" w:hAnsi="Cambria"/>
          <w:i/>
          <w:sz w:val="20"/>
          <w:szCs w:val="20"/>
        </w:rPr>
        <w:t xml:space="preserve"> wykonawca posiadał umowę agencyjną IATA o treści wskazanej w piśmie.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5:00Z</dcterms:created>
  <dc:creator>RCI</dc:creator>
  <dc:description/>
  <cp:keywords/>
  <dc:language>en-US</dc:language>
  <cp:lastModifiedBy>ROIP</cp:lastModifiedBy>
  <cp:lastPrinted>2012-11-27T12:39:00Z</cp:lastPrinted>
  <dcterms:modified xsi:type="dcterms:W3CDTF">2012-11-27T11:41:00Z</dcterms:modified>
  <cp:revision>4</cp:revision>
  <dc:subject/>
  <dc:title/>
</cp:coreProperties>
</file>