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ydgoszcz, 11.02.201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Dotyczy: przetargu nieograniczonego na USŁUGĘ CATERING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r postępowania AZZP-AJ.24-016/2013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INFORMACJA   O WYBORZE NAJKORZYSTNIEJSZEJ OFERTY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  <w:szCs w:val="20"/>
        </w:rPr>
        <w:t xml:space="preserve">Zgodnie z art. 92 ust. 2  ustawy z dnia 29 stycznia 2004 r. – Prawo zamówień publicznych </w:t>
      </w:r>
      <w:r>
        <w:rPr>
          <w:rFonts w:cs="Arial Narrow" w:ascii="Arial Narrow" w:hAnsi="Arial Narrow"/>
          <w:szCs w:val="20"/>
        </w:rPr>
        <w:t xml:space="preserve"> (Dz. U. z 2010r. Nr 113, poz.759 z późn. zm.)  Zamawiający informuje o wyborze najkorzystniejszej oferty w w/w postępowani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zwa Wykonawcy, którego ofertę wybrano: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>Oferta nr 01:</w:t>
        <w:tab/>
        <w:tab/>
      </w:r>
      <w:r>
        <w:rPr>
          <w:rFonts w:cs="Arial" w:ascii="Arial Narrow" w:hAnsi="Arial Narrow"/>
        </w:rPr>
        <w:t>ZAKŁAD USŁUG GASTRONOMICZNYCH WALDEMAR LEWICKI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ind w:left="2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GEN.W.ANDERSA 1,85-796 BYDGOSZCZ</w:t>
      </w:r>
    </w:p>
    <w:p>
      <w:pPr>
        <w:pStyle w:val="Normal"/>
        <w:spacing w:before="0" w:after="0"/>
        <w:ind w:left="2124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NA BRUTTO 58.175,00 zł.</w:t>
      </w:r>
    </w:p>
    <w:p>
      <w:pPr>
        <w:pStyle w:val="Normal"/>
        <w:spacing w:before="0" w:after="0"/>
        <w:ind w:left="2124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Ilość pkt. -cena 100%:</w:t>
        <w:tab/>
        <w:t>100,00 pkt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Uzasadnienie wyboru:</w:t>
        <w:tab/>
        <w:t>wykonawca spełnia warunki udziału w postępowaniu. 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ozostali Wykonawcy uczestniczący w postępowaniu: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Oferta nr 1 KARCZMA W MIŁOSNEJ  MIŁOSNA 6, 99-340 KROŚNIEWICE, CENA BRUTTO 59.090,00 zł.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Ilość pkt. -cena 100%:</w:t>
        <w:tab/>
        <w:t>98,45 pkt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Oferta nr 3 CENTRUM EKONOMII SPOŁECZNEJ „SERVITUS” UL.SZOSA BYDGOSKA 1A,87-100 TORUŃ, CENA BRUTTO 112.252,00  zł.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Ilość pkt. -cena 100%:</w:t>
        <w:tab/>
        <w:t>51,83 pkt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Oferta nr 3 AFAMAKOR MIROSŁAWA ŚWIĄDER UL.ŻEŃCÓW 6,86-006 BIAŁE BŁOTA, CENA BRUTTO 95.333,00 zł.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Ilość pkt. -cena 100%:</w:t>
        <w:tab/>
        <w:t>61,02 pk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</w:rPr>
        <w:t>Wykonawcy nie zostali wykluczeni. Oferty nie zostały odrzucone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ęcej ofert nie wpłynęł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szCs w:val="20"/>
        </w:rPr>
        <w:t>Zamawiający (-)</w:t>
      </w:r>
      <w:r>
        <w:rPr>
          <w:rFonts w:cs="Arial Narrow" w:ascii="Arial Narrow" w:hAnsi="Arial Narrow"/>
          <w:b/>
          <w:bCs/>
          <w:sz w:val="16"/>
          <w:szCs w:val="16"/>
        </w:rPr>
        <w:tab/>
        <w:tab/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0:00Z</dcterms:created>
  <dc:creator>RCI</dc:creator>
  <dc:description/>
  <cp:keywords/>
  <dc:language>en-US</dc:language>
  <cp:lastModifiedBy>ROIP</cp:lastModifiedBy>
  <cp:lastPrinted>2013-02-08T12:20:00Z</cp:lastPrinted>
  <dcterms:modified xsi:type="dcterms:W3CDTF">2013-02-08T11:22:00Z</dcterms:modified>
  <cp:revision>3</cp:revision>
  <dc:subject/>
  <dc:title/>
</cp:coreProperties>
</file>