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2.10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. postępowania o zamówienie publiczne </w:t>
      </w:r>
      <w:r>
        <w:rPr>
          <w:b/>
          <w:sz w:val="22"/>
          <w:szCs w:val="22"/>
        </w:rPr>
        <w:t xml:space="preserve">DOSTAWĘ ENERGII ELEKTRYCZNEJ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Nr postępowania:   AZZP-AJ.24-184/2013;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3 r. , poz. 907 z późn.zm.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Wprowadza się załącznik nr 6 do siwz o treści w załączeniu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                                           </w:t>
      </w:r>
      <w:r>
        <w:rPr/>
        <w:t>Załącznik nr 6 do SI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braku podstaw do wykluczenia z postęp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Oświadczamy, iż brak jest podstaw do wykluczenia nas z postępowania o udzielenie zamówienia na podstawie art. 24 ust. 1 ustawy z dnia 29 stycznia 2004r. Prawo zamówień publicznych (Dz. U. z 2013, poz. 907 z późn. zm.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4:00Z</dcterms:created>
  <dc:creator>RCI</dc:creator>
  <dc:description/>
  <cp:keywords/>
  <dc:language>en-US</dc:language>
  <cp:lastModifiedBy>ROIP</cp:lastModifiedBy>
  <cp:lastPrinted>2013-10-22T13:27:00Z</cp:lastPrinted>
  <dcterms:modified xsi:type="dcterms:W3CDTF">2013-10-22T11:27:00Z</dcterms:modified>
  <cp:revision>4</cp:revision>
  <dc:subject/>
  <dc:title/>
</cp:coreProperties>
</file>