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dot. postępowania o zamówienie publiczne na </w:t>
      </w:r>
      <w:r>
        <w:rPr>
          <w:b/>
          <w:sz w:val="22"/>
          <w:szCs w:val="22"/>
        </w:rPr>
        <w:t>DOSTAWĘ ENERGII ELEKTRYCZNEJ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u w:val="single"/>
        </w:rPr>
        <w:t>Nr postępowania:   AZZP-AJ.24-184/2013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3r. poz.907 z późn.zm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7.10.2013r. o następującej treśc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ytanie 1.</w:t>
      </w:r>
      <w:r>
        <w:rPr>
          <w:rFonts w:cs="Arial" w:ascii="Cambria" w:hAnsi="Cambria"/>
        </w:rPr>
        <w:t xml:space="preserve"> Zwracamy się z prośbą o udzielenie informacji odnośnie okresu obowiązywania i trybu rozwiązania dotychczasowych umów sprzedaży energii elektrycznej lub umów kompleksowych dla poszczególnych punktów poboru energii elektrycznej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do kiedy obowiązują przedmiotowe umowy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okres wypowiedzenia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zostały podpisane w ramach akcji promocyjnej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drodze wyjaśnienia informujemy, że jest to informacja niezbędna do prawidłowego dokonania wypowiedzenia umów w imieniu Zamawiającego. Ponadto nadmieniamy, iż informacja ta jest istotna w związku z koniecznością oszacowania realnego terminu rozpoczęcia sprzedaży dla tych punktów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ytanie 2.</w:t>
      </w:r>
      <w:r>
        <w:rPr>
          <w:rFonts w:cs="Arial" w:ascii="Cambria" w:hAnsi="Cambria"/>
        </w:rPr>
        <w:t xml:space="preserve"> Zwracamy się z prośbą o udzielenie informacji czy procedura zmiany sprzedawcy przeprowadzana będzie po raz pierwszy?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ytanie 3.</w:t>
      </w:r>
      <w:r>
        <w:rPr>
          <w:rFonts w:cs="Arial" w:ascii="Cambria" w:hAnsi="Cambria"/>
        </w:rPr>
        <w:t xml:space="preserve"> Zwracamy się z prośbą o udzielenie informacji czy Zamawiający posiada obecnie rozdzielone umowy na sprzedaż i dystrybucję energii?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Pytanie 4. </w:t>
      </w:r>
      <w:r>
        <w:rPr>
          <w:rFonts w:cs="Arial" w:ascii="Cambria" w:hAnsi="Cambria"/>
        </w:rPr>
        <w:t>Zwracamy się z zapytaniem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zy Zamawiający przekaże niezbędne dane do przeprowadzenia procedury zmiany sprzedawcy w wersji elektronicznej Excel niezwłocznie po podpisaniu umowy? Wyłoniony Wykonawca będzie potrzebował następujących danych do przeprowadzenia zmiany sprzedawcy dla każdego punktu poboru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nazwa i adres firmy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opis punktu poboru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dres punktu poboru (miejscowość, ulica, numer lokalu, kod, gmina)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grupa taryfowa (obecna i nowa)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moc umowna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lanowane roczne zużycie energii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numer licznika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Operator Systemu Dystrybucyjnego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nazwa dotychczasowego Sprzedawcy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numer aktualnie obowiązującej umowy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ata zawarcia oraz okres wypowiedzenia dotychczasowej umowy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numer ewidencyjny PPE.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b/>
        </w:rPr>
        <w:t>Pytanie 5.</w:t>
      </w:r>
      <w:r>
        <w:rPr>
          <w:rFonts w:eastAsia="Calibri" w:cs="Arial" w:ascii="Cambria" w:hAnsi="Cambria"/>
        </w:rPr>
        <w:t xml:space="preserve"> Zwracamy się z prośbą o informację, na terenie którego Operatora Systemu Dystrybucyjnego znajdują się punkty poboru energii elektrycznej?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ytanie 6.</w:t>
      </w:r>
      <w:r>
        <w:rPr>
          <w:rFonts w:cs="Arial" w:ascii="Cambria" w:hAnsi="Cambria"/>
        </w:rPr>
        <w:t xml:space="preserve"> Zwracamy się z prośbą o udzielenie informacji czy wszystkie punkty poboru Zamawiającego posiadają układy pomiarowo – rozliczeniowe dostosowane do zmiany sprzedawcy? Jeśli nie, to prosimy o określenie przedziału czasowego, w którym nastąpi ich dostosowanie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ytanie 7.</w:t>
      </w:r>
      <w:r>
        <w:rPr>
          <w:rFonts w:cs="Arial" w:ascii="Cambria" w:hAnsi="Cambria"/>
        </w:rPr>
        <w:t xml:space="preserve"> Zwracamy się z prośbą o podanie zużycia energii elektrycznej w poszczególnych grupach taryfowych i strefach. Powyższe dane umożliwią dokładniejszą i korzystniejszą wycenę energii elektrycznej. 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WYJAŚNIENI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yt. 1 Umowy obowiązują do 31.12.2013 i są zawarte na czas określony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 zostały podpisane w ramach akcji promocyjnej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yt. 2 Procedura zmiany sprzedawcy w przypadku taryf </w:t>
      </w:r>
      <w:r>
        <w:rPr>
          <w:rStyle w:val="StrongEmphasis"/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</w:rPr>
        <w:t xml:space="preserve"> oraz </w:t>
      </w:r>
      <w:r>
        <w:rPr>
          <w:rStyle w:val="StrongEmphasis"/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</w:rPr>
        <w:t xml:space="preserve">przeprowadzona będzie po raz drugi. W przypadku taryfy </w:t>
      </w:r>
      <w:r>
        <w:rPr>
          <w:rStyle w:val="StrongEmphasis"/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</w:rPr>
        <w:t xml:space="preserve"> po raz pierwszy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yt. 3 Tak. Zamawiający posiada rozdzielone umowy na sprzedaż i dystrybucję energii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yt. 4 Zamawiający dołącza załącznik, który nie ukazał się w zamówieniu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zwa dotychczasowego sprzedawcy – ENERGA-OBRÓT S.A 80-870 Gdańsk ul. Mikołaja Reja 29 Nr. aktualnej umowy – AZZP-AJ.24-265/2012 Data zawarcia umowy – 30.11.2013 r na czas określony do 31.12.2013 r. Numery ewidencyjne PPE – patrz załącznik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Pyt. 5 Patrz załącznik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Pyt. 6 Tak. Wszystkie punkty poboru posiadają układy pomiarowo-rozliczeniowe dostosowane do zmiany sprzedawc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Pyt. 7 Patrz załącznik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2:00Z</dcterms:created>
  <dc:creator>RCI</dc:creator>
  <dc:description/>
  <cp:keywords/>
  <dc:language>en-US</dc:language>
  <cp:lastModifiedBy>ROIP</cp:lastModifiedBy>
  <cp:lastPrinted>2013-10-21T12:38:00Z</cp:lastPrinted>
  <dcterms:modified xsi:type="dcterms:W3CDTF">2013-10-21T11:12:00Z</dcterms:modified>
  <cp:revision>3</cp:revision>
  <dc:subject/>
  <dc:title/>
</cp:coreProperties>
</file>