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7.01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Dotyczy: przetargu nieograniczonego pn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Dostawa wraz z rezerwacją:  </w:t>
      </w:r>
      <w:r>
        <w:rPr>
          <w:rFonts w:cs="Arial Narrow" w:ascii="Arial Narrow" w:hAnsi="Arial Narrow"/>
          <w:sz w:val="20"/>
          <w:szCs w:val="20"/>
          <w:u w:val="single"/>
        </w:rPr>
        <w:t>biletów lotniczych na zagraniczne i krajowe przewozy pasażerskie,</w:t>
      </w:r>
    </w:p>
    <w:p>
      <w:pPr>
        <w:pStyle w:val="Akapitzlist"/>
        <w:spacing w:lineRule="auto" w:line="276"/>
        <w:ind w:left="0" w:hanging="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biletów autokarowych i promowych na zagraniczne przewozy pasażerski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postępowania AZZP-AJ.24.-288/2013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16.01.2014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wracam się z prośbą o wyjaśnienie dlaczego w formularzu oferty podajecie Państwo jedną opłatę za wystawienie biletów lotniczych krajowych i zagranicznych , nie uwzględniając , że opłata za bilet lotniczy krajowy podlega stawce VAT, natomiast za bilet lotniczy międzynarodowy 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Brak również opłaty za bilety autokarowe i promowe</w:t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płata za bilety autokarowe i promowe nie jest oceniana przy wyborze oferty, dlatego nie znajduje się na formularzu ofertowy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mawiający dokonuje doprecyzowania kryterium wyboru oferty cena 60%, którym jest opłatę za wystawienie biletów lotniczych </w:t>
      </w:r>
      <w:r>
        <w:rPr>
          <w:rFonts w:cs="Arial Narrow" w:ascii="Arial Narrow" w:hAnsi="Arial Narrow"/>
          <w:b/>
          <w:sz w:val="20"/>
          <w:szCs w:val="20"/>
        </w:rPr>
        <w:t>międzynarodowych</w:t>
      </w:r>
      <w:r>
        <w:rPr>
          <w:rFonts w:cs="Arial Narrow" w:ascii="Arial Narrow" w:hAnsi="Arial Narrow"/>
          <w:sz w:val="20"/>
          <w:szCs w:val="20"/>
        </w:rPr>
        <w:t>, nie podlegających stawce VA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ał. zmieniony formularz ofertowy. Prosimy o wymianę formularza w dokumentacji przetargowej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  <w:bCs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REGON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bCs/>
          <w:lang w:eastAsia="en-US"/>
        </w:rPr>
        <w:t>W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odpowiedzi na ogłoszenie o zamówieniu publicznym dotyczącym: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y wraz z rezerwacją: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letów lotniczych na zagraniczne i krajowe przewozy pasażerskie,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etów autokarowych i promowych na zagraniczne przewozy pasażerskie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cena (opłata transakcyjna) za wystawienie biletu lotnicz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ędzynarodowego</w:t>
      </w:r>
      <w:r>
        <w:rPr>
          <w:sz w:val="22"/>
          <w:szCs w:val="22"/>
        </w:rPr>
        <w:t xml:space="preserve"> .......................zł netto + VAT (....%) ……………………..................zł, co daje cenę brutto .............................................zł, słownie:…………………………………… ……………………....……………………………zł,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sz w:val="22"/>
          <w:szCs w:val="22"/>
        </w:rPr>
        <w:t>2. upust (określony w %) od ceny biletu w transporcie lotniczym, jakiego Wykonawca udzieli przy sprzedaży biletu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w wysokości ………………………………..……………%, słownie ..............................................................................................%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/>
        <w:t>Wraz z ofertą skład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az dostaw oraz dokumenty potwierdzające ich należyte wykona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b/>
        </w:rPr>
        <w:t>opłaconą polisę</w:t>
      </w:r>
      <w:r>
        <w:rPr/>
        <w:t>, a w przypadku jej braku inny dokument potwierdzających, że Wykonawca jest ubezpieczony od odpowiedzialności cywilnej w zakresie prowadzonej działalności związanej z przedmiotem zamówienia na kwotę co najmniej 140.0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enie o przynależności do grupy kapitałowej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enie o zobowiązaniu podmiotu trzeciego do oddania do dyspozycji Wykonawcy niezbędnych zasobów ;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…………………</w:t>
      </w:r>
      <w:r>
        <w:rPr>
          <w:rFonts w:cs="Times New Roman" w:ascii="Times New Roman" w:hAnsi="Times New Roman"/>
          <w:b w:val="false"/>
          <w:bCs/>
        </w:rPr>
        <w:t>.……….., dn. ………………….. r.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5664" w:hanging="5522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6:00Z</dcterms:created>
  <dc:creator>ATR</dc:creator>
  <dc:description/>
  <cp:keywords/>
  <dc:language>en-US</dc:language>
  <cp:lastModifiedBy>ROIP</cp:lastModifiedBy>
  <cp:lastPrinted>2014-01-16T10:36:00Z</cp:lastPrinted>
  <dcterms:modified xsi:type="dcterms:W3CDTF">2014-01-16T09:56:00Z</dcterms:modified>
  <cp:revision>2</cp:revision>
  <dc:subject/>
  <dc:title/>
</cp:coreProperties>
</file>