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05.10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6"/>
          <w:u w:val="single"/>
        </w:rPr>
      </w:pPr>
      <w:r>
        <w:rPr>
          <w:rFonts w:cs="Arial Narrow" w:ascii="Arial Narrow" w:hAnsi="Arial Narrow"/>
          <w:b/>
          <w:sz w:val="18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y: przetargu nieograniczonego na wykonanie  Prac adaptacyjno-remontowyc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obiektach Uniwersytetu Technologiczno –Przyrodniczego w Bydgoszczy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aptacja pomieszczeń Laboratorium Elipsometrii i Mikrostruktury Materiałów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(Instytut Matematyki i Fizyk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mont pomieszczeń Laboratorium Badan gruntów oraz Ochrony Środowisk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(Wydział Budownictwa i Inżynierii Środowisk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r postępowania AZZP-B.24-167/201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 o wyborze najkorzystniejszej oferty dotyczącym w/w postępowania 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1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Cs w:val="20"/>
        </w:rPr>
        <w:t>Oferta nr 1:</w:t>
        <w:tab/>
      </w:r>
      <w:r>
        <w:rPr>
          <w:rFonts w:cs="Arial" w:ascii="Arial" w:hAnsi="Arial"/>
          <w:b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18.198,47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2: </w:t>
        <w:tab/>
      </w:r>
      <w:r>
        <w:rPr>
          <w:rFonts w:cs="Arial" w:ascii="Arial" w:hAnsi="Arial"/>
          <w:sz w:val="18"/>
          <w:szCs w:val="18"/>
        </w:rPr>
        <w:t>ZAKŁAD USŁUG RÓŻNYCH  RYSZARD BARLIK  ul. Przodowników Pracy 9/28 , 85-843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33.645,22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61,23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2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Cs w:val="20"/>
        </w:rPr>
        <w:t>Oferta nr 1:</w:t>
        <w:tab/>
      </w:r>
      <w:r>
        <w:rPr>
          <w:rFonts w:cs="Arial" w:ascii="Arial" w:hAnsi="Arial"/>
          <w:b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14.678,07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szCs w:val="20"/>
        </w:rPr>
        <w:t xml:space="preserve">Oferta nr 2: </w:t>
        <w:tab/>
      </w:r>
      <w:r>
        <w:rPr>
          <w:rFonts w:cs="Arial" w:ascii="Arial" w:hAnsi="Arial"/>
          <w:sz w:val="18"/>
          <w:szCs w:val="18"/>
        </w:rPr>
        <w:t>ZAKŁAD USŁUG RÓŻNYCH  RYSZARD BARLIK  ul. Przodowników Pracy 9/28 , 85-843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15.008,29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97,80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ind w:left="708" w:firstLine="708"/>
        <w:jc w:val="right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Cs/>
          <w:sz w:val="24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556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6453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8:00Z</dcterms:created>
  <dc:creator>RCI</dc:creator>
  <dc:description/>
  <cp:keywords/>
  <dc:language>en-US</dc:language>
  <cp:lastModifiedBy>ROIP</cp:lastModifiedBy>
  <cp:lastPrinted>2011-10-05T10:56:00Z</cp:lastPrinted>
  <dcterms:modified xsi:type="dcterms:W3CDTF">2011-10-05T09:06:00Z</dcterms:modified>
  <cp:revision>7</cp:revision>
  <dc:subject/>
  <dc:title/>
</cp:coreProperties>
</file>