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27.06.20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y: przetargu nieograniczonego na  Prace adaptacyjno-remontowe na obiektach Uniwersytetu Technologiczno –Przyrodniczego w Bydgoszcz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daptacja pomieszczeń, modernizacji  Laboratorium Oceny Surowców Pochodzenia Zwierzęcego  i Paszowego  (Wydział Hodowli i Biologii Zwierzą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daptacja pomieszczeń i modernizacja Laboratoriów Centrum Innowacji i Wdrożeń w Biotechnologii (Wydział Rolnictwa i Biotechnologi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daptacja pomieszczeń, modernizacja Laboratoriów Wydziału Telekomunikacji i Elektrotechniki   (Wydział Telekomunikacji i Elektrotechnik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emont pomieszczeń Laboratorium Geodezyjne Inwentaryzacji i Analiz Obiektów Inżynierskich  (Wydział Budownictwa i Inżynierii Środowisk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nizacja i adaptacja pomieszczeń Laboratorium Badań Rozdrabniani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ydział Inżynierii Mechanicznej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r postępowania AZZP-AJ.24-109/201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  o wyborze najkorzystniejszej oferty dotyczącym w/w postępowani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1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Cs w:val="20"/>
        </w:rPr>
        <w:t>Oferta nr 1:</w:t>
        <w:tab/>
      </w:r>
      <w:r>
        <w:rPr>
          <w:rFonts w:cs="Arial" w:ascii="Arial" w:hAnsi="Arial"/>
          <w:b/>
          <w:sz w:val="18"/>
          <w:szCs w:val="18"/>
        </w:rPr>
        <w:t>MAZ-BUD USŁUGI OGÓLNOBUDOWLANE UL. POLNA 11 KOŁACZKOWO , 89-200 SZUBIN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132.651,38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Pozostali Wykonawcy uczestniczący w postępowaniu: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1: </w:t>
        <w:tab/>
      </w:r>
      <w:r>
        <w:rPr>
          <w:rFonts w:cs="Arial" w:ascii="Arial" w:hAnsi="Arial"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185.975,41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71,33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jc w:val="both"/>
        <w:rPr/>
      </w:pPr>
      <w:r>
        <w:rPr>
          <w:rFonts w:cs="Arial Narrow" w:ascii="Arial Narrow" w:hAnsi="Arial Narrow"/>
          <w:szCs w:val="20"/>
        </w:rPr>
        <w:t>Oferta nr 2:</w:t>
        <w:tab/>
      </w:r>
      <w:r>
        <w:rPr>
          <w:rFonts w:cs="Arial" w:ascii="Arial" w:hAnsi="Arial"/>
          <w:sz w:val="18"/>
          <w:szCs w:val="18"/>
        </w:rPr>
        <w:t>ZAKŁAD REMONTOWO-BUDOWLANY „ADEX” DARIUSZ DUDKIEWICZ UL. PAŁUCKA 11, 89-200 SZUBI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 xml:space="preserve">142.585,56  zł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93,03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5: </w:t>
        <w:tab/>
      </w:r>
      <w:r>
        <w:rPr>
          <w:rFonts w:cs="Arial" w:ascii="Arial" w:hAnsi="Arial"/>
          <w:sz w:val="18"/>
          <w:szCs w:val="18"/>
        </w:rPr>
        <w:t>PRZEDSIĘBIORSTWO PROJEKTOWO-BUDOWLANE PERFEKT SP. Z O.O. ul. Jagiellońska 103, 85-027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197.764,31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67,08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2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Cs w:val="20"/>
        </w:rPr>
        <w:t>Oferta nr 3:</w:t>
        <w:tab/>
      </w:r>
      <w:r>
        <w:rPr>
          <w:rFonts w:cs="Arial" w:ascii="Arial" w:hAnsi="Arial"/>
          <w:b/>
          <w:sz w:val="18"/>
          <w:szCs w:val="18"/>
        </w:rPr>
        <w:t>ZAKŁAD WIELOBRANŻOWY MAT-BUD MARIUSZ GOŁĄB  UL. DWORCOWA 51, 85-009 BYDGOSZ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562.182,88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zostali Wykonawcy uczestniczący w postępowaniu: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1: </w:t>
        <w:tab/>
      </w:r>
      <w:r>
        <w:rPr>
          <w:rFonts w:cs="Arial" w:ascii="Arial" w:hAnsi="Arial"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598.988,75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93,86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5: </w:t>
        <w:tab/>
      </w:r>
      <w:r>
        <w:rPr>
          <w:rFonts w:cs="Arial" w:ascii="Arial" w:hAnsi="Arial"/>
          <w:sz w:val="18"/>
          <w:szCs w:val="18"/>
        </w:rPr>
        <w:t>PRZEDSIĘBIORSTWO PROJEKTOWO-BUDOWLANE PERFEKT SP. Z O.O. ul. Jagiellońska 103, 85-027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716.594,80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78,45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3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b/>
          <w:szCs w:val="20"/>
        </w:rPr>
        <w:t>Oferta nr 2:</w:t>
        <w:tab/>
      </w:r>
      <w:r>
        <w:rPr>
          <w:rFonts w:cs="Arial" w:ascii="Arial" w:hAnsi="Arial"/>
          <w:b/>
          <w:sz w:val="18"/>
          <w:szCs w:val="18"/>
        </w:rPr>
        <w:t>ZAKŁAD REMONTOWO-BUDOWLANY „ADEX” DARIUSZ DUDKIEWICZ UL. PAŁUCKA 11, 89-200 SZUBIN</w:t>
      </w:r>
      <w:r>
        <w:rPr>
          <w:rFonts w:cs="Arial Narrow" w:ascii="Arial Narrow" w:hAnsi="Arial Narrow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161.132,14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Pozostali Wykonawcy uczestniczący w postępowaniu: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1: </w:t>
        <w:tab/>
      </w:r>
      <w:r>
        <w:rPr>
          <w:rFonts w:cs="Arial" w:ascii="Arial" w:hAnsi="Arial"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206.516,53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78,02 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2832" w:hanging="2832"/>
        <w:jc w:val="both"/>
        <w:rPr/>
      </w:pPr>
      <w:r>
        <w:rPr>
          <w:rFonts w:cs="Arial Narrow" w:ascii="Arial Narrow" w:hAnsi="Arial Narrow"/>
          <w:szCs w:val="20"/>
        </w:rPr>
        <w:t>Oferta nr 3:</w:t>
        <w:tab/>
      </w:r>
      <w:r>
        <w:rPr>
          <w:rFonts w:cs="Arial" w:ascii="Arial" w:hAnsi="Arial"/>
          <w:sz w:val="18"/>
          <w:szCs w:val="18"/>
        </w:rPr>
        <w:t>ZAKŁAD WIELOBRANŻOWY MAT-BUD MARIUSZ GOŁĄB UL. DWORCOWA 51, 85-009 BYDGOSZ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 xml:space="preserve">188.263,22  zł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85,59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5: </w:t>
        <w:tab/>
      </w:r>
      <w:r>
        <w:rPr>
          <w:rFonts w:cs="Arial" w:ascii="Arial" w:hAnsi="Arial"/>
          <w:sz w:val="18"/>
          <w:szCs w:val="18"/>
        </w:rPr>
        <w:t>PRZEDSIĘBIORSTWO PROJEKTOWO-BUDOWLANE PERFEKT SP. Z O.O. ul. Jagiellońska 103, 85-027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227.436,72 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lość pkt. – cena 100%</w:t>
        <w:tab/>
        <w:tab/>
        <w:t>70,85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4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Cs w:val="20"/>
        </w:rPr>
        <w:t>Oferta nr3:</w:t>
        <w:tab/>
      </w:r>
      <w:r>
        <w:rPr>
          <w:rFonts w:cs="Arial" w:ascii="Arial" w:hAnsi="Arial"/>
          <w:b/>
          <w:sz w:val="18"/>
          <w:szCs w:val="18"/>
        </w:rPr>
        <w:t>ZAKŁAD WIELOBRANŻOWY MAT-BUD MARIUSZ GOŁĄB  UL. DWORCOWA 51, 85-009 BYDGOSZ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 xml:space="preserve">1.541,16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Pozostali Wykonawcy uczestniczący w postępowaniu: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1: </w:t>
        <w:tab/>
      </w:r>
      <w:r>
        <w:rPr>
          <w:rFonts w:cs="Arial" w:ascii="Arial" w:hAnsi="Arial"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1.733,94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88,88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5: </w:t>
        <w:tab/>
      </w:r>
      <w:r>
        <w:rPr>
          <w:rFonts w:cs="Arial" w:ascii="Arial" w:hAnsi="Arial"/>
          <w:sz w:val="18"/>
          <w:szCs w:val="18"/>
        </w:rPr>
        <w:t>PRZEDSIĘBIORSTWO PROJEKTOWO-BUDOWLANE PERFEKT SP. Z O.O. ul. Jagiellońska 103, 85-027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1.951,65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78,97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5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b/>
          <w:szCs w:val="20"/>
        </w:rPr>
        <w:t xml:space="preserve">Oferta nr 1: </w:t>
        <w:tab/>
      </w:r>
      <w:r>
        <w:rPr>
          <w:rFonts w:cs="Arial" w:ascii="Arial" w:hAnsi="Arial"/>
          <w:b/>
          <w:sz w:val="18"/>
          <w:szCs w:val="18"/>
        </w:rPr>
        <w:t>ZAKŁAD REMONTOWO-BUDOWLANY „ADEX” DARIUSZ DUDKIEWICZ UL. PAŁUCKA 11, 89-200 SZUBIN</w:t>
      </w:r>
      <w:r>
        <w:rPr>
          <w:rFonts w:cs="Arial Narrow" w:ascii="Arial Narrow" w:hAnsi="Arial Narrow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 xml:space="preserve">Cena: </w:t>
        <w:tab/>
        <w:tab/>
        <w:tab/>
        <w:tab/>
        <w:t>57.908,79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Wykonawca nie został wykluczony. Oferta nie została odrzuco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Pozostali Wykonawcy uczestniczący w postępowaniu: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>Oferta nr 2:</w:t>
        <w:tab/>
      </w:r>
      <w:r>
        <w:rPr>
          <w:rFonts w:cs="Arial" w:ascii="Arial" w:hAnsi="Arial"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 xml:space="preserve">67.370,15 zł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rFonts w:cs="Arial Narrow" w:ascii="Arial Narrow" w:hAnsi="Arial Narrow"/>
          <w:szCs w:val="20"/>
        </w:rPr>
        <w:t>Oferta nr3:</w:t>
        <w:tab/>
      </w:r>
      <w:r>
        <w:rPr>
          <w:rFonts w:cs="Arial" w:ascii="Arial" w:hAnsi="Arial"/>
          <w:sz w:val="18"/>
          <w:szCs w:val="18"/>
        </w:rPr>
        <w:t>ZAKŁAD WIELOBRANŻOWY MAT-BUD MARIUSZ GOŁĄB UL. DWORCOWA 51, 85-009 BYDGOSZC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 xml:space="preserve">61.625,60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szCs w:val="20"/>
        </w:rPr>
        <w:t xml:space="preserve">Oferta nr 5: </w:t>
        <w:tab/>
      </w:r>
      <w:r>
        <w:rPr>
          <w:rFonts w:cs="Arial" w:ascii="Arial" w:hAnsi="Arial"/>
          <w:sz w:val="18"/>
          <w:szCs w:val="18"/>
        </w:rPr>
        <w:t>PRZEDSIĘBIORSTWO PROJEKTOWO-BUDOWLANE PERFEKT SP. Z O.O. ul. Jagiellońska 103, 85-027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98.630,05  z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lość pkt. – cena 100%</w:t>
        <w:tab/>
        <w:tab/>
        <w:t>90,27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ind w:left="708" w:firstLine="708"/>
        <w:jc w:val="right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Cs/>
          <w:sz w:val="24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75564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576453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2:00Z</dcterms:created>
  <dc:creator>RCI</dc:creator>
  <dc:description/>
  <cp:keywords/>
  <dc:language>en-US</dc:language>
  <cp:lastModifiedBy>ROIP</cp:lastModifiedBy>
  <cp:lastPrinted>2012-06-26T09:59:00Z</cp:lastPrinted>
  <dcterms:modified xsi:type="dcterms:W3CDTF">2012-06-26T08:26:00Z</dcterms:modified>
  <cp:revision>4</cp:revision>
  <dc:subject/>
  <dc:title/>
</cp:coreProperties>
</file>