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29.05.2012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Dotyczy: przetargu nieograniczonego na USŁUGĘ CATERINGU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r postępowania AZZP-AJ.24-091/2012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u w:val="single"/>
        </w:rPr>
        <w:t xml:space="preserve">ZAWIADOMIENIE  O WYBORZE NAJKORZYSTNIEJSZEJ OFERTY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  <w:szCs w:val="20"/>
        </w:rPr>
        <w:t xml:space="preserve">Zgodnie z art. 92 ust. 2  ustawy z dnia 29 stycznia 2004 r. – Prawo zamówień publicznych </w:t>
      </w:r>
      <w:r>
        <w:rPr>
          <w:rFonts w:cs="Arial Narrow" w:ascii="Arial Narrow" w:hAnsi="Arial Narrow"/>
          <w:szCs w:val="20"/>
        </w:rPr>
        <w:t xml:space="preserve"> (Dz. U. z 2010r. Nr 113, poz.759 z późn. zm.)  Zamawiający informuje o wyborze najkorzystniejszej oferty w w/w postępowani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zwa Wykonawcy, którego ofertę wybrano: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ferta nr 01:</w:t>
        <w:tab/>
        <w:tab/>
      </w:r>
      <w:r>
        <w:rPr>
          <w:rFonts w:cs="Arial" w:ascii="Arial Narrow" w:hAnsi="Arial Narrow"/>
        </w:rPr>
        <w:t>ZAKŁAD USŁUG GASTRONOMICZNYCH WALDEMAR LEWICKI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2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GEN.W.ANDERSA 1,85-796 BYDGOSZCZ</w:t>
      </w:r>
    </w:p>
    <w:p>
      <w:pPr>
        <w:pStyle w:val="Normal"/>
        <w:ind w:left="212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A BRUTTO 39.610,00 zł.</w:t>
      </w:r>
    </w:p>
    <w:p>
      <w:pPr>
        <w:pStyle w:val="Normal"/>
        <w:ind w:left="2124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Ilość pkt. -cena 100%:</w:t>
        <w:tab/>
        <w:t>100,00 pkt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Uzasadnienie wyboru:</w:t>
        <w:tab/>
        <w:t>wykonawca spełnia warunki udziału w postępowaniu. 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li Wykonawcy uczestniczący w postępowaniu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ferta nr 2 AFAMAKOR MIROSŁAWA ŚWIĄDER</w:t>
      </w:r>
      <w:r>
        <w:rPr>
          <w:rFonts w:cs="Arial Narrow" w:ascii="Arial Narrow" w:hAnsi="Arial Narrow"/>
        </w:rPr>
        <w:t xml:space="preserve"> UL.ŻEŃCÓW 6,86-006 BIAŁE BŁOTA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120.000,00 zł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Ilość pkt. -cena 100%:</w:t>
        <w:tab/>
        <w:t>33,01 pkt.</w:t>
      </w:r>
    </w:p>
    <w:p>
      <w:pPr>
        <w:pStyle w:val="Normal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</w:rPr>
        <w:t>Wykonawca nie został wykluczony. Oferta nie została odrzucon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ęcej ofert nie wpłynęł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szCs w:val="20"/>
        </w:rPr>
        <w:t>Zamawiający (-)</w:t>
      </w:r>
      <w:r>
        <w:rPr>
          <w:rFonts w:cs="Arial Narrow" w:ascii="Arial Narrow" w:hAnsi="Arial Narrow"/>
          <w:b/>
          <w:bCs/>
          <w:sz w:val="16"/>
          <w:szCs w:val="16"/>
        </w:rPr>
        <w:tab/>
        <w:tab/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05:00Z</dcterms:created>
  <dc:creator>RCI</dc:creator>
  <dc:description/>
  <cp:keywords/>
  <dc:language>en-US</dc:language>
  <cp:lastModifiedBy>ROIP</cp:lastModifiedBy>
  <cp:lastPrinted>2012-05-28T13:45:00Z</cp:lastPrinted>
  <dcterms:modified xsi:type="dcterms:W3CDTF">2012-05-28T11:46:00Z</dcterms:modified>
  <cp:revision>4</cp:revision>
  <dc:subject/>
  <dc:title/>
</cp:coreProperties>
</file>