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1.06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i/>
          <w:sz w:val="22"/>
          <w:szCs w:val="22"/>
          <w:u w:val="single"/>
        </w:rPr>
        <w:t>Dostawa  kamery cyfrowej oraz dwóch aparatów fotograficznych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r postępowania:</w:t>
        <w:tab/>
        <w:t>AZZP-AJ.24-10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AJ.24-103/2012</w:t>
      </w:r>
      <w:r>
        <w:rPr>
          <w:rFonts w:cs="Arial" w:ascii="Arial" w:hAnsi="Arial"/>
          <w:sz w:val="22"/>
          <w:szCs w:val="22"/>
        </w:rPr>
        <w:t xml:space="preserve"> r. </w:t>
      </w:r>
      <w:r>
        <w:rPr>
          <w:rFonts w:cs="Arial" w:ascii="Arial" w:hAnsi="Arial"/>
          <w:b/>
          <w:i/>
          <w:sz w:val="22"/>
          <w:szCs w:val="22"/>
        </w:rPr>
        <w:t>Dostawa  kamery cyfrowej oraz dwóch aparatów fotograf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trybie przetargu nieograniczonego zostało unieważn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  <w:tab/>
        <w:tab/>
        <w:t>nie złożono żadnej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a prawna:</w:t>
        <w:tab/>
        <w:t>art. 93 ust. 1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</w:t>
      </w:r>
      <w:r>
        <w:rPr/>
        <w:t>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ROIP</dc:creator>
  <dc:description/>
  <cp:keywords/>
  <dc:language>en-US</dc:language>
  <cp:lastModifiedBy>ROIP</cp:lastModifiedBy>
  <cp:lastPrinted>2012-06-11T11:04:00Z</cp:lastPrinted>
  <dcterms:modified xsi:type="dcterms:W3CDTF">2012-06-12T07:12:00Z</dcterms:modified>
  <cp:revision>2</cp:revision>
  <dc:subject/>
  <dc:title/>
</cp:coreProperties>
</file>