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02.12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dostawę </w:t>
      </w:r>
      <w:r>
        <w:rPr>
          <w:rFonts w:cs="Arial Narrow" w:ascii="Arial Narrow" w:hAnsi="Arial Narrow"/>
          <w:b/>
          <w:sz w:val="18"/>
          <w:szCs w:val="18"/>
          <w:u w:val="single"/>
        </w:rPr>
        <w:t>komputera przenośnego (notebooka) i tabletu, dysku zewnętrznego oraz routera bezprzewodowego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B.24-222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 O WYCOFANIU SIĘ WYKOBNAWCY, KTÓRY ZŁOŻYŁ  NAJKORZYSTNIEJSZĄ OFERT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ORAZ UNIEWAŻNIENIU POSTĘPOWANIA 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amawiający informuje,że Cortland sp. z o.o pismem z dnia 01.12.2011r. poinformowała ,że nie podpisze umowy dot.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dostawy </w:t>
      </w:r>
      <w:r>
        <w:rPr>
          <w:rFonts w:cs="Arial Narrow" w:ascii="Arial Narrow" w:hAnsi="Arial Narrow"/>
          <w:sz w:val="18"/>
          <w:szCs w:val="18"/>
        </w:rPr>
        <w:t xml:space="preserve">komputera przenośnego (notebooka) i tabletu, dysku zewnętrznego oraz routera bezprzewodowego. W związku z powyższym kolejna oferta na wartość 13.528,77 zł. przekracza kwotę , która zamawiający przeznaczył na sfinansowanie zamówienia. Postępowanie zostaje unieważnione na podstawie art. 93 ust 1 pkt 4) ustawy z dnia 29 stycznia 2004 r. – Prawo zamówień publicznych (Dz. U. z 2010r. Nr 113, poz.759 z późn. zm.) 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ROIP</dc:creator>
  <dc:description/>
  <cp:keywords/>
  <dc:language>en-US</dc:language>
  <cp:lastModifiedBy>ROIP</cp:lastModifiedBy>
  <cp:lastPrinted>2011-12-02T08:38:00Z</cp:lastPrinted>
  <dcterms:modified xsi:type="dcterms:W3CDTF">2011-12-02T07:38:00Z</dcterms:modified>
  <cp:revision>3</cp:revision>
  <dc:subject/>
  <dc:title/>
</cp:coreProperties>
</file>