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1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ot. postępowania o udzielenie zamówienia publicznego na </w:t>
      </w:r>
      <w:r>
        <w:rPr>
          <w:b/>
          <w:i/>
          <w:sz w:val="26"/>
          <w:szCs w:val="26"/>
        </w:rPr>
        <w:t>Dostawę  specjalistycznego oprogramowania dydaktycznego dla studentów inżynierii biomedycznej w ramach Projektu „Kierunek przyszłości-Inżynieria Biomedyczna”:1  Interaktywna anatomia człowieka,2 Trójwymiarowa anatomia człowieka,3 Interaktywna anatomia ręki, 4  Neuroteacher, 5 Histologia człowieka i ssa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r postępowania:</w:t>
        <w:tab/>
        <w:t>AZZP-B.24-225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B.24-225/2011</w:t>
      </w:r>
      <w:r>
        <w:rPr>
          <w:rFonts w:cs="Arial" w:ascii="Arial" w:hAnsi="Arial"/>
          <w:sz w:val="22"/>
          <w:szCs w:val="22"/>
        </w:rPr>
        <w:t xml:space="preserve"> r. na </w:t>
      </w:r>
      <w:r>
        <w:rPr>
          <w:b/>
          <w:i/>
          <w:sz w:val="26"/>
          <w:szCs w:val="26"/>
        </w:rPr>
        <w:t>Dostawę  specjalistycznego oprogramowania dydaktycznego dla studentów inżynierii biomedycznej w ramach Projektu „Kierunek przyszłości-Inżynieria Biomedyczna”:1  Interaktywna anatomia człowieka,2 Trójwymiarowa anatomia człowieka,3 Interaktywna anatomia ręki, 4  Neuroteacher, 5 Histologia człowieka i ssa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/>
        <w:t xml:space="preserve">Zamawiający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PODPIS NIE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9:00Z</dcterms:created>
  <dc:creator>ROIP</dc:creator>
  <dc:description/>
  <cp:keywords/>
  <dc:language>en-US</dc:language>
  <cp:lastModifiedBy>ROIP</cp:lastModifiedBy>
  <cp:lastPrinted>2011-12-01T12:35:00Z</cp:lastPrinted>
  <dcterms:modified xsi:type="dcterms:W3CDTF">2011-12-01T11:37:00Z</dcterms:modified>
  <cp:revision>2</cp:revision>
  <dc:subject/>
  <dc:title/>
</cp:coreProperties>
</file>