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Bydgoszcz, 07 września 2010 r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Dotyczy: przetargu nieograniczonego na przeprowadzenie audytu zewnętrznego projektu współfinansowanego ze środków Unii Europejskiej pn. „Realizacja II etapu Regionalnego Centrum Innowacyjności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Nr postępowania AZZP-B.24-114/201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INFORMACJA O WYBORZE NAJKORZYSTNIEJSZEJ OFERTY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Cambria" w:ascii="Cambria" w:hAnsi="Cambria"/>
          <w:sz w:val="20"/>
          <w:szCs w:val="20"/>
        </w:rPr>
        <w:t xml:space="preserve"> (Dz. U. z 2010r. Nr 113, poz.759 z późn. zm.)  Zamawiający informuje o wyborze najkorzystniejszej oferty dot. w/w postępowani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nr 4:</w:t>
        <w:tab/>
        <w:tab/>
        <w:tab/>
        <w:t>Grupa Gumułka – Audyt Sp. z o.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>ul. Matejki 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>44-077 Katowi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ena ofertowa: </w:t>
        <w:tab/>
        <w:tab/>
        <w:t xml:space="preserve">71.980,00 zł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zasadnienie wyboru: </w:t>
        <w:tab/>
        <w:tab/>
        <w:t>Oferta najkorzystniejsza zgodnie z kryteriu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>oceny ofert określonym w specyfikac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>istotnych warunków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Oferta nr 1: </w:t>
        <w:tab/>
        <w:tab/>
        <w:tab/>
        <w:t>Audit Consult Sp. z o.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>ul. Jana Sobieskiego 104 lok. 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00-764 Warszaw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ena ofertowa: </w:t>
        <w:tab/>
        <w:tab/>
        <w:tab/>
        <w:t>9.638,00 z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ość pkt. – cena 100%</w:t>
        <w:tab/>
        <w:tab/>
        <w:t>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kluczony z postępowania zgodnie z art. 24 ust. 2 pkt. 4 ustawy Pzp. Zamawiający wezwał Wykonawcę do uzupełnienia dokumentów zgodnie z art. 26 ust. 3 ustawy Pzp. W wyznaczonym terminie Wykonawca nie uzupełnił dokumentów potwierdzających spełnienie warunków udziału w postępowaniu. Zgodnie z art. 24 ust 4 ofertę wykonawcy wykluczonego uznaje się za odrzucon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Oferta nr 2: </w:t>
        <w:tab/>
        <w:tab/>
        <w:tab/>
        <w:t>Lexus Audit Sp. z o.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  <w:tab/>
        <w:tab/>
        <w:tab/>
        <w:t>ul. Bronowicka 23/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  <w:tab/>
        <w:tab/>
        <w:tab/>
        <w:t>30-084 Kra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ena ofertowa: </w:t>
        <w:tab/>
        <w:tab/>
        <w:tab/>
        <w:t>120.780,00 z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ość pkt. – cena 100%</w:t>
        <w:tab/>
        <w:tab/>
        <w:t>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kluczony z postępowania zgodnie z art. 24 ust. 2 pkt. 4 ustawy Pzp. Zamawiający wezwał Wykonawcę do uzupełnienia dokumentów zgodnie z art. 26 ust. 3 ustawy Pzp. W wyznaczonym terminie Wykonawca nie uzupełnił dokumentów potwierdzających spełnienie warunków udziału w postępowaniu. Zgodnie z art. 24 ust 4 ofertę wykonawcy wykluczonego uznaje się za odrzucon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nr 3: </w:t>
        <w:tab/>
        <w:tab/>
        <w:tab/>
        <w:t>DGA Audyt Sp. z o.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ul. Towarowa 3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61-896 Pozna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ena ofertowa: </w:t>
        <w:tab/>
        <w:tab/>
        <w:tab/>
        <w:t>9.150,00 z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ość pkt. – cena 100%</w:t>
        <w:tab/>
        <w:tab/>
        <w:t>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kluczony z postępowania zgodnie z art. 24 ust. 2 pkt. 4 ustawy Pzp. Zamawiający wezwał Wykonawcę do uzupełnienia dokumentów zgodnie z art. 26 ust. 3 ustawy Pzp. W wyznaczonym terminie Wykonawca złożył oświadczenie, iż nie spełnia warunków udziału w postępowaniu. Zgodnie z art. 24 ust 4 ofertę wykonawcy wykluczonego uznaje się za odrzucon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ięcej ofert w w/w postępowaniu nie wpłynęł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6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6453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8:00Z</dcterms:created>
  <dc:creator>RCI</dc:creator>
  <dc:description/>
  <cp:keywords/>
  <dc:language>en-US</dc:language>
  <cp:lastModifiedBy>RCI</cp:lastModifiedBy>
  <cp:lastPrinted>2010-09-07T13:07:00Z</cp:lastPrinted>
  <dcterms:modified xsi:type="dcterms:W3CDTF">2010-09-07T13:30:00Z</dcterms:modified>
  <cp:revision>3</cp:revision>
  <dc:subject/>
  <dc:title/>
</cp:coreProperties>
</file>