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6.08.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przetargu nieograniczonego na dostawę wag laborator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 AZZP-B.24-112/2010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a podstawie art. 38 ust. 4 ustawy Prawo zamówień publicznych Zamawiający informuje o wprowadzeniu zmian do treści specyfikacji istotnych warunków zamówieni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kt IV Opis przedmiotu zamówienia oraz miejsca dostaw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Szczegółowy opis przedmiotu zamówie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 zmianą (w modyfikacji nr 1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ga laboratoryjna, sz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 xml:space="preserve">nie gorsza niż </w:t>
      </w:r>
      <w:r>
        <w:rPr/>
        <w:t>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3 kg ±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1"/>
        </w:numPr>
        <w:rPr/>
      </w:pPr>
      <w:r>
        <w:rPr/>
        <w:t>Pokrowiec ochronny na klawiaturę i obudow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>nie gorsza niż</w:t>
      </w:r>
      <w:r>
        <w:rPr/>
        <w:t xml:space="preserve"> 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1kg ±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01g (czyli nie może być np. 0,0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>nie gorsza niż</w:t>
      </w:r>
      <w:r>
        <w:rPr/>
        <w:t xml:space="preserve"> 0,004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600g ±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Funkcje: zliczanie sztuk </w:t>
      </w:r>
      <w:r>
        <w:rPr>
          <w:b/>
        </w:rPr>
        <w:t>lub</w:t>
      </w:r>
      <w:r>
        <w:rPr/>
        <w:t xml:space="preserve"> programowanie receptur </w:t>
      </w:r>
      <w:r>
        <w:rPr>
          <w:b/>
        </w:rPr>
        <w:t>lub</w:t>
      </w:r>
      <w:r>
        <w:rPr/>
        <w:t xml:space="preserve"> ważenie procent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Osłona chroniąca przed podmuchami </w:t>
      </w:r>
      <w:r>
        <w:rPr>
          <w:b/>
        </w:rPr>
        <w:t>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zmia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ga laboratoryjna, sz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 xml:space="preserve">nie gorsza niż </w:t>
      </w:r>
      <w:r>
        <w:rPr/>
        <w:t>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bciążenie max. w zakresie od 3 do 5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1"/>
        </w:numPr>
        <w:rPr/>
      </w:pPr>
      <w:r>
        <w:rPr/>
        <w:t>Pokrowiec ochronny na klawiaturę i obudow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>nie gorsza niż</w:t>
      </w:r>
      <w:r>
        <w:rPr/>
        <w:t xml:space="preserve"> 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bciążenie max. w zakresie od 1 do 3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01g (czyli nie może być np. 0,0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>nie gorsza niż</w:t>
      </w:r>
      <w:r>
        <w:rPr/>
        <w:t xml:space="preserve"> 0,004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bciążenie max. w zakresie od 0,5 do 1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Funkcje: zliczanie sztuk </w:t>
      </w:r>
      <w:r>
        <w:rPr>
          <w:b/>
        </w:rPr>
        <w:t>lub</w:t>
      </w:r>
      <w:r>
        <w:rPr/>
        <w:t xml:space="preserve"> programowanie receptur </w:t>
      </w:r>
      <w:r>
        <w:rPr>
          <w:b/>
        </w:rPr>
        <w:t>lub</w:t>
      </w:r>
      <w:r>
        <w:rPr/>
        <w:t xml:space="preserve"> ważenie procent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y zobowiązani są do uwzględnienia modyfikacji SIWZ w treści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ie uległ termin składania ofert  - oferty należy składać do dnia 03.09.2010 do godz. 10: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9:00Z</dcterms:created>
  <dc:creator>RCI</dc:creator>
  <dc:description/>
  <cp:keywords/>
  <dc:language>en-US</dc:language>
  <cp:lastModifiedBy>RCI</cp:lastModifiedBy>
  <cp:lastPrinted>2010-08-26T12:51:00Z</cp:lastPrinted>
  <dcterms:modified xsi:type="dcterms:W3CDTF">2010-08-26T13:39:00Z</dcterms:modified>
  <cp:revision>2</cp:revision>
  <dc:subject/>
  <dc:title/>
</cp:coreProperties>
</file>