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 xml:space="preserve">Bydgoszcz, 26 sierpnia 2010 r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Prof. S. Kaliskiego 7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  <w:t>Dotyczy: przetargu nieograniczonego na przeprowadzenie audytu zewnętrznego projektu współfinansowanego ze środków Unii Europejskiej pn. „Realizacja II etapu Regionalnego Centrum Innowacyjności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  <w:t>Nr postępowania AZZP-B.24-114/2010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Zgodnie z art. 38 ust 2 ustawy z dnia 29 stycznia 2004 r. – Prawo zamówień publicznych </w:t>
      </w:r>
      <w:r>
        <w:rPr>
          <w:rFonts w:cs="Cambria" w:ascii="Cambria" w:hAnsi="Cambria"/>
          <w:sz w:val="20"/>
          <w:szCs w:val="20"/>
        </w:rPr>
        <w:t xml:space="preserve"> (Dz. U. z 2010r. Nr 113, poz.759 z późn. zm.)  Zamawiający udziela odpowiedzi na pytania, które wpłynęły w w/w postępowaniu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reść pytania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i/>
          <w:sz w:val="20"/>
          <w:szCs w:val="20"/>
        </w:rPr>
        <w:t>W związku z ogłoszonym przez Uniwersytet Technologiczno – Przyrodniczy im. J.J. Śniadeckich przetargiem, którego przedmiotem jest audyt zewnętrzny projektu współfinansowanego ze środków Unii Europejskiej pn. Realizacja II etapu Regionalnego Centrum Innowacyjności w ramach osi priorytetowej 5 (nr postępowania AZZP-B.24-114/2010), zwracam się w uprzejmą prośbą 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  <w:szCs w:val="20"/>
        </w:rPr>
        <w:t>podanie szacunkowej wartości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danie przybliżonej ilości dokumentów potwierdzających poniesione wydatki dotyczące części projektu objętej audytem na łączną kwotę 5.312.543,59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  <w:szCs w:val="20"/>
        </w:rPr>
        <w:t>podanie przybliżonej ilości przeprowadzonych postępowań o udzielenie zamówienia publicznego dotyczących części projektu objętej audytem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dpowiedź Zamawiająceg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informuje, ż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Szacunkowa wartość zamówienia nie przekracza kwot określonych w przepisach wydanych na podstawie art. 11 ust. 8 ustawy Prawo zamówień publicznych (Dz. U. z 2010r. Nr 113, poz.759 z późn. zm.)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ybliżona ilość dokumentów potwierdzających poniesione wydatki dotyczące części projektu objętej audytem na łączną kwotę 5.312.543,59 to ok. 100  dokumentów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ybliżona ilość przeprowadzonych postępowań o udzielenie zamówienia publicznego dotyczących części projektu objętej audytem to ok. 70 postępowań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564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5764530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6:00Z</dcterms:created>
  <dc:creator>RCI</dc:creator>
  <dc:description/>
  <cp:keywords/>
  <dc:language>en-US</dc:language>
  <cp:lastModifiedBy>RCI</cp:lastModifiedBy>
  <cp:lastPrinted>2010-08-26T11:04:00Z</cp:lastPrinted>
  <dcterms:modified xsi:type="dcterms:W3CDTF">2010-08-26T09:26:00Z</dcterms:modified>
  <cp:revision>2</cp:revision>
  <dc:subject/>
  <dc:title/>
</cp:coreProperties>
</file>