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zcz, dnia  16.01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. J. Śniadeck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-225 Bydgosz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rdeckiego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052 374 94 0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t. postępowania o zamówienie publiczne na </w:t>
      </w:r>
      <w:r>
        <w:rPr>
          <w:rFonts w:cs="Times New Roman" w:ascii="Times New Roman" w:hAnsi="Times New Roman"/>
          <w:color w:val="000000"/>
          <w:u w:val="single"/>
        </w:rPr>
        <w:t>usługi w zakresie dostawy materiałów promujących ofertę dydaktyczną Uniwersytetu Technologiczno – Przyrodniczego im. J.J.Śniadeckich  w Bydgoszczy na rok akademicki 2015/2016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r postępowania:   </w:t>
      </w:r>
      <w:r>
        <w:rPr>
          <w:rFonts w:cs="Times New Roman" w:ascii="Times New Roman" w:hAnsi="Times New Roman"/>
          <w:b/>
          <w:sz w:val="20"/>
          <w:szCs w:val="20"/>
        </w:rPr>
        <w:t>AZZP.243.1.2015(BB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Zgodnie z art. 38 ust. 2 </w:t>
      </w:r>
      <w:r>
        <w:rPr>
          <w:rFonts w:cs="Times New Roman" w:ascii="Times New Roman" w:hAnsi="Times New Roman"/>
          <w:b/>
          <w:bCs/>
        </w:rPr>
        <w:t>ustawy z dnia 29 stycznia 2004</w:t>
      </w:r>
      <w:r>
        <w:rPr>
          <w:rFonts w:cs="Times New Roman" w:ascii="Times New Roman" w:hAnsi="Times New Roman"/>
          <w:bCs/>
        </w:rPr>
        <w:t xml:space="preserve"> r. – Prawo zamówień publicznych (Dz. U. z 2013r. Nrpoz.759</w:t>
      </w:r>
      <w:r>
        <w:rPr>
          <w:rFonts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  <w:bCs/>
        </w:rPr>
        <w:t xml:space="preserve">Zamawiający udziela wyjaśnień w związku z zapytaniami </w:t>
      </w:r>
      <w:r>
        <w:rPr>
          <w:rFonts w:cs="Times New Roman" w:ascii="Times New Roman" w:hAnsi="Times New Roman"/>
        </w:rPr>
        <w:t>, które wpłynęły  w dniu 15.01.2015r. 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wniosek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Zwracam się z uprzejma prośba o wyjaśnienie treści opisu przedmiotu zamówienia SIWZ. W pierwszych trzech pozycjach Zamawiający przedstawia produkt, który nie jest dostępny na rynku 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możliwość produkcji takich ołówków , niestety  nie w tak krótkim czasie jak przedstawił Zamawiający . Produkcja takiego nakładu wraz z transportem to 5-6tyg. Prosimy o przedłużenie terminu realizacji lub zmianę opisu przedmiotu zamówienia SIWZ, gdyż opis jest zbyt szczegółowy i blokuje realizację przetargu, możemy zaproponować Państwu dwa poniższe rozwiązania: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ne u dystrybutora ołówki z jasnego drewna lipowego z biała gumka pokryte farbą błyszczącą w kolorze pomarańczowym , jasny zieleń lub żółty. Jeśli natomiast pozostaną Państwo przy ołówkach z drewna lipowego  barwionego na czarno, możemy w takiej ilości zaproponować Państwu ołówek z gumką czarną. 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 podtrzymuje zapis SIWZ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5:00Z</dcterms:created>
  <dc:creator>RCI</dc:creator>
  <dc:description/>
  <cp:keywords/>
  <dc:language>en-US</dc:language>
  <cp:lastModifiedBy>RCI</cp:lastModifiedBy>
  <cp:lastPrinted>2012-07-09T13:49:00Z</cp:lastPrinted>
  <dcterms:modified xsi:type="dcterms:W3CDTF">2015-01-16T10:45:00Z</dcterms:modified>
  <cp:revision>2</cp:revision>
  <dc:subject/>
  <dc:title/>
</cp:coreProperties>
</file>