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6.01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materiałów promujących ofertę dydaktyczną Uniwersytetu Technologiczno-Przyrodniczego im. J.J. Śniadeckich w Bydgoszczy na rok akademicki 2015/20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0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TUDIO SIEDEM GRZEGORZ ŻÓŁT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Ul.Myślenicka 1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30-698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7 092,1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6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 ,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Zapol Sobczyk Spółka Ja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Ul.Aleja Piastów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71-062 Szcz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7 105,71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89,83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6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9,83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INTERMEDIA Paweł Kędzier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Ul. Spółdzielcza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09-407 Pło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8 168,0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78,14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6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8,14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PETERSMEDIA Majka Piotr Młodrzyk Piotr S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Konojad ul. Główna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64-060 Wolko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6 308 67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nie oceni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nie oceni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89.1 p.2  Zamawiający odrzuca ofertę jej treść  nie odpowiada treści specyfikacji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AUH ELWI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Dariusz Płaczkiewic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Ul. Szara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00-420 Warsza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7 441,5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85,78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4,3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89.1 p.2  Zamawiający odrzuca ofertę jej treść  nie odpowiada treści specyfikacji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Agencja Reklamy i Handlu POLIGRAF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Sylwester Fąfara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L. Stokowa 7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5-702 Kielce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8 206,56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77,78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6,3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7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MEDIA Consulting Agency Irina Chicher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Słotn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53-023 Wroc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8 114,3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78,63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7,2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8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urus Doradztwo i Reklama Adam Widu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Mikołowsk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44-100 Gli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9 162,27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69,67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78,24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9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gnieszka Wolna Marketing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Krokusowa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92-101 Ło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10 183,6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62,68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71,2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0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gencja Reklamowo-Marketingowa Sylwiusz Gru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Wilcza 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56-10 Brzeg D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3 702,2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46,58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55,1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XD GIFTS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Grunwaldzka 517A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62-064 Poznań - Plew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3 677,6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46,68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55,55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2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żwignia Handlu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Mieszczańska 13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30-313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5 247,84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41,86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 xml:space="preserve"> 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 xml:space="preserve"> 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50,43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5:00Z</dcterms:created>
  <dc:creator>RCI</dc:creator>
  <dc:description/>
  <dc:language>en-US</dc:language>
  <cp:lastModifiedBy>Barbara Bogaczyk</cp:lastModifiedBy>
  <cp:lastPrinted>2014-12-10T13:06:00Z</cp:lastPrinted>
  <dcterms:modified xsi:type="dcterms:W3CDTF">2015-03-25T18:55:00Z</dcterms:modified>
  <cp:revision>2</cp:revision>
  <dc:subject/>
  <dc:title/>
</cp:coreProperties>
</file>