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 19.01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 052 374 94 01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t. postępowania o zamówienie publiczne na </w:t>
      </w:r>
      <w:r>
        <w:rPr>
          <w:rFonts w:cs="Times New Roman" w:ascii="Times New Roman" w:hAnsi="Times New Roman"/>
          <w:color w:val="000000"/>
          <w:u w:val="single"/>
        </w:rPr>
        <w:t>usługi w zakresie dostawy materiałów promujących ofertę dydaktyczną Uniwersytetu Technologiczno – Przyrodniczego im. J.J.Śniadeckich  w Bydgoszczy na rok akademicki 2015/2016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r postępowania:   </w:t>
      </w:r>
      <w:r>
        <w:rPr>
          <w:rFonts w:cs="Times New Roman" w:ascii="Times New Roman" w:hAnsi="Times New Roman"/>
          <w:b/>
          <w:sz w:val="20"/>
          <w:szCs w:val="20"/>
        </w:rPr>
        <w:t>AZZP.243.1.2015(B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godnie z art. 38 ust. 2 </w:t>
      </w:r>
      <w:r>
        <w:rPr>
          <w:rFonts w:cs="Times New Roman" w:ascii="Times New Roman" w:hAnsi="Times New Roman"/>
          <w:b/>
          <w:bCs/>
        </w:rPr>
        <w:t>ustawy z dnia 29 stycznia 2004</w:t>
      </w:r>
      <w:r>
        <w:rPr>
          <w:rFonts w:cs="Times New Roman" w:ascii="Times New Roman" w:hAnsi="Times New Roman"/>
          <w:bCs/>
        </w:rPr>
        <w:t xml:space="preserve"> r. – Prawo zamówień publicznych (Dz. U. z 2013r. Nrpoz.759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bCs/>
        </w:rPr>
        <w:t xml:space="preserve">Zamawiający udziela wyjaśnień w związku z zapytaniami </w:t>
      </w:r>
      <w:r>
        <w:rPr>
          <w:rFonts w:cs="Times New Roman" w:ascii="Times New Roman" w:hAnsi="Times New Roman"/>
        </w:rPr>
        <w:t>, które wpłynęły  w dniu 15.01.2015r. 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ormację czy istnieje możliwość umieszczenia w ofercie zamiast czarnego błyszczącego ołówka promocyjnego z gumką pomarańczową, jasno zieloną, niebieską, czarny matowy ołówek promocyjny z gumką czerwoną, jasno zieloną i niebieską, przy podtrzymaniu wszystkich pozostałych specyfikacji ołówka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podtrzymuje zapis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mienne sposobu znakowania metalowych długopisów promocyjnych UTP? Wymagają Państwo znakowania metodą tampodruku. Osobiście proponuje metodę jaką jest grawer dlatego że metoda ta jest trwalsza i tańsza przy takim nakładzie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podtrzymuje zapis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3:00Z</dcterms:created>
  <dc:creator>RCI</dc:creator>
  <dc:description/>
  <cp:keywords/>
  <dc:language>en-US</dc:language>
  <cp:lastModifiedBy>Twoja nazwa użytkownika</cp:lastModifiedBy>
  <cp:lastPrinted>2015-01-19T12:18:00Z</cp:lastPrinted>
  <dcterms:modified xsi:type="dcterms:W3CDTF">2015-01-19T11:23:00Z</dcterms:modified>
  <cp:revision>2</cp:revision>
  <dc:subject/>
  <dc:title/>
</cp:coreProperties>
</file>