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UNIWERSALNEGO SYSTEM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DYNAMICZNYCH BADAŃ WYTRZYMAŁOŚCIOWYCH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1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5529" w:hanging="0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24 września  201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U. 2013 .907. j.t. ze zmianami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systemu do dynamicznych badań wytrzymałościowych</w:t>
      </w:r>
    </w:p>
    <w:p>
      <w:pPr>
        <w:pStyle w:val="Normal"/>
        <w:spacing w:lineRule="auto" w:line="360"/>
        <w:ind w:firstLine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 w:before="0" w:after="20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rPr>
          <w:color w:val="FF0000"/>
        </w:rPr>
      </w:pPr>
      <w:r>
        <w:rPr/>
        <w:t>1. Przedmiotem zamówienia jest dostawa systemu do dynamicznych badań wytrzymałościow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Dostawa obejmuje: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1134" w:hanging="283"/>
        <w:jc w:val="both"/>
        <w:rPr/>
      </w:pPr>
      <w:r>
        <w:rPr/>
        <w:t>dostarczenie przez Wykonawcę przedmiotu zamówienia na własny koszt i ryzyko w miejsce wskazane przez Zamawiającego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1134" w:hanging="283"/>
        <w:jc w:val="both"/>
        <w:rPr/>
      </w:pPr>
      <w:r>
        <w:rPr/>
        <w:t xml:space="preserve">instalację (montaż) i uruchomienie 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1134" w:hanging="283"/>
        <w:jc w:val="both"/>
        <w:rPr/>
      </w:pPr>
      <w:r>
        <w:rPr/>
        <w:t xml:space="preserve">przeprowadzenie dwudniowego instruktażu stanowiskowego w języku polskim w zakresie kompleksowej obsługi aparatury, wykonywania testów, analiz, podstawowych czynności serwisowych i konserwacji systemu  dla 4 pracowników w siedzibie Zamawiającego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1134" w:hanging="283"/>
        <w:jc w:val="both"/>
        <w:rPr/>
      </w:pPr>
      <w:r>
        <w:rPr/>
        <w:t>system  zostanie przekazane Zamawiającemu na podstawie protokołu dostawy po dokonaniu instalacji i sprawdzeniu przez Zamawiającego poprawnego działania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Miejsca dostawy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Inżynierii Mechanicznej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>Kody dotyczące przedmiotu zamówienia określone we Wspólnym Słowniku Zamówień</w:t>
      </w:r>
    </w:p>
    <w:p>
      <w:pPr>
        <w:pStyle w:val="Normal"/>
        <w:autoSpaceDE w:val="false"/>
        <w:ind w:left="1440" w:hanging="0"/>
        <w:rPr/>
      </w:pPr>
      <w:r>
        <w:rPr/>
        <w:t xml:space="preserve"> </w:t>
      </w:r>
      <w:r>
        <w:rPr/>
        <w:t>CPV:</w:t>
      </w:r>
      <w:r>
        <w:rPr>
          <w:b/>
        </w:rPr>
        <w:t xml:space="preserve">  </w:t>
      </w:r>
      <w:r>
        <w:rPr/>
        <w:t>33262000-4 Maszyny i aparatura badawcza i pomiarowa ; 302213000-5 komputery osobiste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Informacja o ofertach częściowych i wariantowych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both"/>
        <w:rPr/>
      </w:pPr>
      <w:r>
        <w:rPr/>
        <w:t>Zamawiający  nie dopuszcza możliwości składania ofert części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Szczegółowe parametry i warunki wykonania zamówienia opisano poniżej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eastAsia="Calibri"/>
          <w:szCs w:val="22"/>
          <w:lang w:eastAsia="en-US"/>
        </w:rPr>
        <w:t xml:space="preserve">Przedmiotem zamówienia jest dostawa  </w:t>
      </w:r>
      <w:r>
        <w:rPr>
          <w:b/>
          <w:bCs/>
          <w:color w:val="000000"/>
        </w:rPr>
        <w:t>systemu do dynamicznych badań wytrzymałościowych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Calibri"/>
          <w:szCs w:val="22"/>
          <w:lang w:eastAsia="en-US"/>
        </w:rPr>
        <w:t>o poniższych parametrach: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Uniwersalny system elektro-dynamiczny do dynamicznych i zmęczeniowych badań wytrzymałościowych, realizujący obciążenia osiowe: +/-3 kN i obciążenia skrętne +/-25 Nm, spełniający poniższe parametry graniczne: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 Dwukolumnowa rama wytrzymałościowa, model stołowy, do realizacji badań statycznych i dynamicznych o zakresie obciążeń ramy: +/-3 kN i +/-25 Nm. Klasa pomiarowa urządzenia: 0,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lektryczny napęd i blokada położenia górnej belki pomiarowej poprze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gulowana wysokość przestrzeni testowej minimum: od 155 do 860 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ległość pomiędzy kolumnami max.:  455 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ksymalne wymiary ramy (szerokość x głębokość x wysokość): 720 x 450 x 1575 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gniazda do mocowania akcesoriów i elementów w podstawie maszyny: M6 x 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ół roboczy uniwersalny z min. 4 rowkami „T”</w:t>
      </w:r>
    </w:p>
    <w:p>
      <w:pPr>
        <w:pStyle w:val="Normal"/>
        <w:autoSpaceDE w:val="false"/>
        <w:rPr/>
      </w:pPr>
      <w:r>
        <w:rPr>
          <w:color w:val="000000"/>
        </w:rPr>
        <w:t>- masa ramy max. 200 kg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Zintegrowany siłownik z napędem elektrodynamicznym realizujący obciąż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iowe +/- 3 kN i skrętne +/-25 N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łownik umieszczony w górnej, przesuwnej belce maszy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skok roboczy siłownika: +/- 30 m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kres skrętu: ±135°</w:t>
      </w:r>
    </w:p>
    <w:p>
      <w:pPr>
        <w:pStyle w:val="Normal"/>
        <w:jc w:val="both"/>
        <w:rPr/>
      </w:pPr>
      <w:r>
        <w:rPr>
          <w:color w:val="000000"/>
        </w:rPr>
        <w:t>- opcja rozbudowy do wersji realizującej min.+/-16 pełnych obr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pęd elektrodynamiczny bez zasilania hydraulicznego lub pneumaty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niazdo mocujące dla akcesoriów: M6 x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Cyfrowy system sterowania realizujący synchroniczny odczyty danych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e wszystkich kanałach sterujących i pomiarowych jednocześnie z częstotliwości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 kHz i z 24-bitowym przetwarzaniem cyfrow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sterowanie wg zadanego programu obciążenia poprzez zestaw komputerowy P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4. Zestaw komputerowy PC operatora z monitorem LCD min. 22” o parametrach dostosowanych do obsługi syste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5. Dynamiczna głowica pomiaru siły +/- 5 kN, +/-25 Nm, klasy 0,5 wg normy ISO 7500-1lub równoważnej w tym zakresie</w:t>
      </w:r>
    </w:p>
    <w:p>
      <w:pPr>
        <w:pStyle w:val="Normal"/>
        <w:jc w:val="both"/>
        <w:rPr/>
      </w:pPr>
      <w:r>
        <w:rPr/>
        <w:t xml:space="preserve">- konstrukcja głowicy pomiarowej z czujnikiem przyspieszenia umieszczonym w głowic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si obciążenia, stanowiącym element zintegrowanego układu kompensacji oddziaływania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iły bezwładności </w:t>
      </w:r>
    </w:p>
    <w:p>
      <w:pPr>
        <w:pStyle w:val="Normal"/>
        <w:jc w:val="both"/>
        <w:rPr/>
      </w:pPr>
      <w:r>
        <w:rPr/>
        <w:t xml:space="preserve">- klasa głowicy 0,5 wg normy ISO 7500-1 lub równoważnej w tym zakresie w przedziale od 20 N do 5 kN  zakresu pomiarowego siły (błąd odczytu głowicy nie większy niż +/- 0,25% wartości wskazanej w przedziale od 0,4% do 100% </w:t>
      </w:r>
    </w:p>
    <w:p>
      <w:pPr>
        <w:pStyle w:val="Normal"/>
        <w:jc w:val="both"/>
        <w:rPr/>
      </w:pPr>
      <w:r>
        <w:rPr/>
        <w:t>zakresu pomiarowego siły)</w:t>
      </w:r>
    </w:p>
    <w:p>
      <w:pPr>
        <w:pStyle w:val="Normal"/>
        <w:autoSpaceDE w:val="false"/>
        <w:rPr/>
      </w:pPr>
      <w:r>
        <w:rPr>
          <w:szCs w:val="20"/>
        </w:rPr>
        <w:t xml:space="preserve">- wtyk przyłączeniowy kompatybilny z systemami Instron serii 8500 i 8800 </w:t>
      </w:r>
      <w:r>
        <w:rPr>
          <w:b/>
          <w:szCs w:val="20"/>
        </w:rPr>
        <w:t xml:space="preserve">będącymi na wyposażeniu Zamawiającego </w:t>
      </w:r>
      <w:r>
        <w:rPr>
          <w:szCs w:val="20"/>
        </w:rPr>
        <w:t xml:space="preserve">zapewniający automatyczną identyfikację i samokalibrację wewnętrzną w tych </w:t>
      </w:r>
    </w:p>
    <w:p>
      <w:pPr>
        <w:pStyle w:val="Normal"/>
        <w:autoSpaceDE w:val="false"/>
        <w:rPr>
          <w:color w:val="1F4E79"/>
          <w:szCs w:val="20"/>
        </w:rPr>
      </w:pPr>
      <w:r>
        <w:rPr>
          <w:szCs w:val="20"/>
        </w:rPr>
        <w:t>systemach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Oprogramowanie do obsługi badań dynamicznych i zmęczeniowy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funkcje ustawiania przebiegu metody testowej, realizacji obciążeń, zakresu odczy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przetwarzania danych pomiarowych</w:t>
      </w:r>
    </w:p>
    <w:p>
      <w:pPr>
        <w:pStyle w:val="Normal"/>
        <w:jc w:val="both"/>
        <w:rPr/>
      </w:pPr>
      <w:r>
        <w:rPr>
          <w:color w:val="000000"/>
        </w:rPr>
        <w:t xml:space="preserve">-  graficzny interfejs użytkowni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rogram zapewnia wizualizację testów na kilku różnych wykresach jednocześnie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indywidualne aranżacje widoku obszaru robocz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programowanie musi zapewniać stałą widoczność najważniejszych parametrów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ontrolnych pracy systemu w formie konsoli sterującej, bez możliwości jej ukryc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lub "przysłonięcia" ekranem roboczym lub modułami programowym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żliwość sterowania siłownikiem w funkcji dowolnego mierzonego paramet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gram ma zapewnić możliwość automatycznej redukcji ilości zapisywa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anych wg kryteriów określonych przez użytkownika dla ograniczenia wielkoś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lików danych w badaniach zmęczeni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pis plików danych w formacie ASC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3.1. Ekstensometr do pomiarów odkształceń dynamicznych osiowych, klasa 0,5. W komplecie karta kanału pomiarowego: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- 3-zakresy bazy pomiarowej: 12,5 mm, 25 mm i 5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- zakres odkształceń: + 5 mm, -2,5 mm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- zakres temperatur pracy: od - 40 °C do +150 °C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- wtyk przyłączeniowy kompatybilny z zamawianym systemem oraz z systemami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Instron serii 3300, 5900 i 8800 </w:t>
      </w:r>
      <w:r>
        <w:rPr>
          <w:b/>
          <w:color w:val="000000"/>
          <w:szCs w:val="20"/>
        </w:rPr>
        <w:t>będącymi na wyposażeniu Zamawiającego</w:t>
      </w:r>
      <w:r>
        <w:rPr>
          <w:color w:val="000000"/>
          <w:szCs w:val="20"/>
        </w:rPr>
        <w:t xml:space="preserve"> zapewniający automatyczną identyfikację i kalibrację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ewnętrzną w tych systemach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- </w:t>
      </w:r>
      <w:r>
        <w:rPr>
          <w:color w:val="000000"/>
        </w:rPr>
        <w:t xml:space="preserve">karta kanału pomiarowego realizująca zapis danych z częstotliwością 10 kH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z 24-bitowym przetwarzaniem cyfrowym z funkcją sterowania zwrotnego pracą syste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.2. Uchwyty mechaniczne klinowe do testów dynamicznych: rozciągania i ściskani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z przejściem przez wartość 0) o obciążalności: +/- 3 kN i +/-25 Nm, w kompleci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zestaw 4 szt. wkładek o szerokości 25 mm do próbek płaskich o grubościach minimum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d 0 do 6,3 m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opcjonalnie dostępne wkładki (zestawy 4 szt. w komplecie) do innych wymiarów próbek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la próbek płaskich w zakresie grubości próbek do minimum 12,5 mm oraz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la próbek okrągłych w zakresie średnic próbek minimum: od 3 mm do 12,5 m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sterowanie uchwytów z dodatkowego pilota z regulacją siły zacisku szczę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zakres temperatur pracy: od - 20 °C do +120 °C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Inne wymagani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4.1. Kompatybilność i wymienność akcesoriów z systemami INSTRON serii 8500 i 8800</w:t>
      </w: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>będącymi na wyposażeniu Zamawiająceg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4.2. Wykonawca dostarczy wraz z systemem świadectwo fabrycznej kalibracji głowic pomiarowych siły wystawione przez akredytowane laboratorium producenta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4.3. Po zainstalowaniu i uruchomieniu maszyny wykonawca dokona kalibracji dostarczonych głowic pomiarowych siły zgodnie z normami ISO 7500-1 lub ASTM E4 lub równoważnymi w tym zakresie wraz z wystawieniem oficjalnych świadectw wzorcowania w języku polskim i angielskim (wg ILAC).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o oferty należy dołącz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i oprogramowania ( wraz z nazwa producenta i symbol)w celu potwierdzenia, że oferowana dostawa odpowiada wymaganiom określonym przez Zamawiającego  ( w języku polskim ) </w:t>
      </w:r>
    </w:p>
    <w:p>
      <w:pPr>
        <w:pStyle w:val="Normal"/>
        <w:ind w:left="140" w:hanging="142"/>
        <w:rPr>
          <w:bCs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instrukcja obsługi w języku pol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284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arunki gwarancji na Sprzęt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 w:before="0" w:after="20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do 07 grudnia 2015r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 (do niniejszej SIWZ)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0"/>
        </w:rPr>
      </w:pPr>
      <w:r>
        <w:rPr/>
        <w:t>Zapłata wynagrodzenia nastąpi po wykonaniu całości zamówienia. Zapłata nastąpi przelewem na rachunek bankowy Wykonawcy w terminie 30 dni od dnia otrzymania faktury. Faktura musi zawierać wycenę poszczególnych pozycji z kalkulacji szczegółowej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o spełnianiu warunków udziału w postępowaniu – załącznik nr 2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zaoferowanego oprogramowania  (wraz z nazwą   producenta i symbol )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a e mail           </w:t>
      </w:r>
      <w:r>
        <w:rPr>
          <w:b/>
        </w:rPr>
        <w:t>barbara.bogaczyk@utp.edu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273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i Barbara Bogaczyk</w:t>
      </w:r>
    </w:p>
    <w:p>
      <w:pPr>
        <w:pStyle w:val="Normal"/>
        <w:spacing w:lineRule="auto" w:line="360"/>
        <w:ind w:left="3544" w:hanging="0"/>
        <w:rPr/>
      </w:pPr>
      <w:r>
        <w:rPr/>
        <w:t>tel. 52 374 9261, w godz. 8:00 – 14:00</w:t>
      </w:r>
    </w:p>
    <w:p>
      <w:pPr>
        <w:pStyle w:val="Normal"/>
        <w:spacing w:lineRule="auto" w:line="360"/>
        <w:ind w:left="426" w:hanging="0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firstLine="284"/>
        <w:rPr/>
      </w:pPr>
      <w:r>
        <w:rPr/>
        <w:t xml:space="preserve">      </w:t>
      </w:r>
      <w:r>
        <w:rPr/>
        <w:t xml:space="preserve">w sprawach związanych z opisem przedmiotu zamówienia – </w:t>
      </w:r>
      <w:r>
        <w:rPr>
          <w:b/>
        </w:rPr>
        <w:t xml:space="preserve">Pan  Dariusz Skibicki </w:t>
      </w:r>
    </w:p>
    <w:p>
      <w:pPr>
        <w:pStyle w:val="Normal"/>
        <w:spacing w:lineRule="auto" w:line="360"/>
        <w:ind w:firstLine="284"/>
        <w:rPr/>
      </w:pPr>
      <w:r>
        <w:rPr/>
        <w:tab/>
        <w:tab/>
        <w:tab/>
        <w:tab/>
        <w:tab/>
        <w:t>tel. 52 340 8247, w godz. 8:00 – 14:00</w:t>
        <w:tab/>
      </w:r>
    </w:p>
    <w:p>
      <w:pPr>
        <w:pStyle w:val="Normal"/>
        <w:spacing w:lineRule="auto" w:line="360"/>
        <w:ind w:left="3544" w:hanging="0"/>
        <w:rPr/>
      </w:pPr>
      <w:r>
        <w:rPr/>
        <w:tab/>
      </w:r>
    </w:p>
    <w:p>
      <w:pPr>
        <w:pStyle w:val="Normal"/>
        <w:numPr>
          <w:ilvl w:val="0"/>
          <w:numId w:val="1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YSTEMU DO DYNAMICZNYCH BADAŃ WYTRZYMAŁOŚCIOWY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2.10.2015r,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oprogramowania  (wraz z nazwą   producenta i symbol )</w:t>
      </w:r>
      <w:r>
        <w:rPr/>
        <w:t xml:space="preserve"> </w:t>
      </w:r>
      <w:r>
        <w:rPr>
          <w:color w:val="000000"/>
        </w:rPr>
        <w:t>– w celu potwierdzenia, że oferowana dostawa odpowiada wymaganiom  określonym przez Zamawiającego ( w języku polskim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2.10.2015r., do godz. 09:00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2.10.2015r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rmin gwarancji-  10%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Ocena punktowa oferty będzie dokonana według następującego wzo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Ocena oferty = Pc+Pt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rPr>
          <w:lang w:eastAsia="ar-SA"/>
        </w:rPr>
      </w:pPr>
      <w:r>
        <w:rPr>
          <w:lang w:eastAsia="ar-SA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rPr>
          <w:lang w:eastAsia="ar-SA"/>
        </w:rPr>
      </w:pPr>
      <w:r>
        <w:rPr>
          <w:lang w:eastAsia="ar-SA"/>
        </w:rPr>
        <w:t>Pc</w:t>
        <w:tab/>
        <w:t>- ocena oferty w kryterium cen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rPr>
          <w:lang w:eastAsia="ar-SA"/>
        </w:rPr>
      </w:pPr>
      <w:r>
        <w:rPr>
          <w:lang w:eastAsia="ar-SA"/>
        </w:rPr>
        <w:t>PG</w:t>
        <w:tab/>
        <w:t xml:space="preserve">- ocena oferty w kryterium okres gwarancji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rFonts w:cs="Times" w:ascii="Times" w:hAnsi="Times"/>
          <w:lang w:eastAsia="ar-SA"/>
        </w:rPr>
        <w:t>Ocena oferty w kryterium cena oferty zostanie wyliczona za pomoc</w:t>
      </w:r>
      <w:r>
        <w:rPr>
          <w:lang w:eastAsia="ar-SA"/>
        </w:rPr>
        <w:t>ą</w:t>
      </w:r>
      <w:r>
        <w:rPr>
          <w:rFonts w:cs="Times" w:ascii="Times" w:hAnsi="Times"/>
          <w:lang w:eastAsia="ar-SA"/>
        </w:rPr>
        <w:t xml:space="preserve"> nast</w:t>
      </w:r>
      <w:r>
        <w:rPr>
          <w:lang w:eastAsia="ar-SA"/>
        </w:rPr>
        <w:t>ę</w:t>
      </w:r>
      <w:r>
        <w:rPr>
          <w:rFonts w:cs="Times" w:ascii="Times" w:hAnsi="Times"/>
          <w:lang w:eastAsia="ar-SA"/>
        </w:rPr>
        <w:t>puj</w:t>
      </w:r>
      <w:r>
        <w:rPr>
          <w:lang w:eastAsia="ar-SA"/>
        </w:rPr>
        <w:t>ą</w:t>
      </w:r>
      <w:r>
        <w:rPr>
          <w:rFonts w:cs="Times" w:ascii="Times" w:hAnsi="Times"/>
          <w:lang w:eastAsia="ar-SA"/>
        </w:rPr>
        <w:t>cego wzoru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2160" w:hanging="0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najniższa oferowana cen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2160" w:hanging="360"/>
        <w:rPr>
          <w:b/>
          <w:b/>
          <w:lang w:eastAsia="ar-SA"/>
        </w:rPr>
      </w:pPr>
      <w:r>
        <w:rPr>
          <w:b/>
          <w:lang w:eastAsia="ar-SA"/>
        </w:rPr>
        <w:t>Pc = ------------------------------------    x   9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2160" w:hanging="360"/>
        <w:rPr>
          <w:b/>
          <w:b/>
          <w:lang w:eastAsia="ar-SA"/>
        </w:rPr>
      </w:pPr>
      <w:r>
        <w:rPr>
          <w:b/>
          <w:lang w:eastAsia="ar-SA"/>
        </w:rPr>
        <w:t xml:space="preserve">              </w:t>
      </w:r>
      <w:r>
        <w:rPr>
          <w:b/>
          <w:lang w:eastAsia="ar-SA"/>
        </w:rPr>
        <w:t>cena badanej ofert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rFonts w:ascii="Times" w:hAnsi="Times" w:cs="Times"/>
          <w:b/>
          <w:b/>
          <w:lang w:eastAsia="ar-SA"/>
        </w:rPr>
      </w:pPr>
      <w:r>
        <w:rPr>
          <w:rFonts w:cs="Times" w:ascii="Times" w:hAnsi="Times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1080" w:hanging="0"/>
        <w:rPr>
          <w:b/>
          <w:b/>
          <w:lang w:eastAsia="ar-SA"/>
        </w:rPr>
      </w:pPr>
      <w:r>
        <w:rPr>
          <w:rFonts w:cs="Times" w:ascii="Times" w:hAnsi="Times"/>
          <w:lang w:eastAsia="ar-SA"/>
        </w:rPr>
        <w:t>Ocena oferty w kryterium okres gwarancji zostanie wyliczona za pomoc</w:t>
      </w:r>
      <w:r>
        <w:rPr>
          <w:lang w:eastAsia="ar-SA"/>
        </w:rPr>
        <w:t>ą</w:t>
      </w:r>
      <w:r>
        <w:rPr>
          <w:rFonts w:cs="Times" w:ascii="Times" w:hAnsi="Times"/>
          <w:lang w:eastAsia="ar-SA"/>
        </w:rPr>
        <w:t xml:space="preserve"> nast</w:t>
      </w:r>
      <w:r>
        <w:rPr>
          <w:lang w:eastAsia="ar-SA"/>
        </w:rPr>
        <w:t>ę</w:t>
      </w:r>
      <w:r>
        <w:rPr>
          <w:rFonts w:cs="Times" w:ascii="Times" w:hAnsi="Times"/>
          <w:lang w:eastAsia="ar-SA"/>
        </w:rPr>
        <w:t>puj</w:t>
      </w:r>
      <w:r>
        <w:rPr>
          <w:lang w:eastAsia="ar-SA"/>
        </w:rPr>
        <w:t>ą</w:t>
      </w:r>
      <w:r>
        <w:rPr>
          <w:rFonts w:cs="Times" w:ascii="Times" w:hAnsi="Times"/>
          <w:lang w:eastAsia="ar-SA"/>
        </w:rPr>
        <w:t>cego wzoru:</w:t>
      </w:r>
      <w:r>
        <w:rPr>
          <w:b/>
          <w:lang w:eastAsia="ar-SA"/>
        </w:rPr>
        <w:t xml:space="preserve"> 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minimalny termin gwarancji to 12 miesięcy, a maksymalny to 48 miesięcy.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łącznie w kryterium cena i termin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18"/>
          <w:szCs w:val="18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18"/>
          <w:szCs w:val="18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zór umowy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>DOSTAWA SYSTEMU DO DYNAMICZNYCH BADAŃ WYTRZYMAŁOSCIOWY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. 1.1, 1.2, 1.3, 1.4, 1.5, 2.1, 3.1,3.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eastAsia="en-US"/>
        </w:rPr>
        <w:t xml:space="preserve">Oferowany termin gwarancji ……… </w:t>
      </w:r>
      <w:r>
        <w:rPr>
          <w:sz w:val="18"/>
          <w:szCs w:val="18"/>
        </w:rPr>
        <w:t xml:space="preserve"> miesięcy od daty potwierdzenia należytego wykonania zamówieni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lkulacja szczegółowa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Dwukolumnowa rama wytrzymałościowa, model stołowy,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Zintegrowany siłownik z napędem elektrodynamiczn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Cyfrowy system sterow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Zestaw komputerowy PC operatora z monitorem LCD min. 22”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Dynamiczna głowica pomiaru sił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1. Oprogramowanie do obsługi badań dynamicznych i zmęczeniowych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Ekstensometr do pomiarów odkształceń dynamicznych osiowych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Uchwyty mechaniczne klinowe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bsługa gwarancyjna będzie wykonywana przez Wykonawcę </w:t>
      </w:r>
      <w:r>
        <w:rPr>
          <w:rFonts w:cs="Times New Roman" w:ascii="Times New Roman" w:hAnsi="Times New Roman"/>
          <w:sz w:val="24"/>
          <w:szCs w:val="24"/>
        </w:rPr>
        <w:t xml:space="preserve">zgodnie z międzynarodową normą ISO/IEC 17025:2005 lub równoważną w tym zakresie dot.  dokonywania kalibracji maszyn wytrzymałościowych obejmujących pomiary: siły, szybkości przemieszczenia belki pomiarowej i siłownika, wskazań przemieszczeń ekstensometrów: mechanicznych i optycznych. 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oferowany sprzęt posiada  oznaczenie CE</w:t>
      </w:r>
    </w:p>
    <w:p>
      <w:pPr>
        <w:pStyle w:val="Normaltableau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oprogramowania  (wraz z nazwą   producenta i symbol) </w:t>
      </w:r>
      <w:r>
        <w:rPr>
          <w:sz w:val="22"/>
          <w:szCs w:val="22"/>
        </w:rPr>
        <w:t xml:space="preserve">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MOWA nr AZZP.244.113.2015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warta w Bydgoszczy w dniu ……………….. 2015 r pomiędz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0"/>
          <w:szCs w:val="20"/>
        </w:rPr>
        <w:t>1.W wyniku przeprowadzonego postępowania o udzielenie zamówienia publicznego w trybie przetargu nieograniczonego na dostawę systemu do dynamicznych badań wytrzymałościowych Zamawiający wybrał ofertę złożoną przez Wykonawc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Przedmiotem niniejszej umowy jest dostawa systemu do dynamicznych badań wytrzymałościowych w  zakresie  szczegółowo  opisanym  w Specyfikacji Istotnych Warunków Zamówienia postępowania nr AZZP.243.113.2015– dalej: SIWZ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Kolorowalistaakcent12"/>
        <w:numPr>
          <w:ilvl w:val="0"/>
          <w:numId w:val="28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1"/>
          <w:numId w:val="28"/>
        </w:numPr>
        <w:spacing w:lineRule="auto" w:line="360"/>
        <w:ind w:left="567" w:hanging="283"/>
        <w:jc w:val="both"/>
        <w:rPr>
          <w:sz w:val="20"/>
        </w:rPr>
      </w:pPr>
      <w:r>
        <w:rPr>
          <w:sz w:val="20"/>
        </w:rPr>
        <w:t>Dostawa zostanie wykonana w termie do 07 grudnia 2015r</w:t>
      </w:r>
    </w:p>
    <w:p>
      <w:pPr>
        <w:pStyle w:val="Kolorowalistaakcent12"/>
        <w:numPr>
          <w:ilvl w:val="1"/>
          <w:numId w:val="2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Wykonawca dostarczy przedmiot umowy na swój koszt i ryzyko oraz dokona jego wniesienia, montażu i uruchomienia w miejscu wskazanym w § 2 ust. 2 umowy.</w:t>
      </w:r>
    </w:p>
    <w:p>
      <w:pPr>
        <w:pStyle w:val="Kolorowalistaakcent12"/>
        <w:numPr>
          <w:ilvl w:val="1"/>
          <w:numId w:val="28"/>
        </w:numPr>
        <w:ind w:left="567" w:hanging="283"/>
        <w:rPr/>
      </w:pPr>
      <w:r>
        <w:rPr>
          <w:rFonts w:cs="Times New Roman" w:ascii="Times New Roman" w:hAnsi="Times New Roman"/>
          <w:sz w:val="20"/>
        </w:rPr>
        <w:t xml:space="preserve">Po wykonaniu dostawy, przeprowadzeniu dwudniowego  instruktażu stanowiskowego w języku polskim w zakresie  </w:t>
      </w:r>
      <w:r>
        <w:rPr>
          <w:rFonts w:cs="Times New Roman" w:ascii="Times New Roman" w:hAnsi="Times New Roman"/>
          <w:sz w:val="20"/>
          <w:szCs w:val="20"/>
        </w:rPr>
        <w:t>kompleksowej obsługi aparatury, wykonywania testów, analiz, podstawowych czynności serwisowych i konserwacji systemu  dla 4 pracowników Zamawiającego w siedzibie  Zamawiającego</w:t>
      </w:r>
      <w:r>
        <w:rPr>
          <w:rFonts w:cs="Times New Roman" w:ascii="Times New Roman" w:hAnsi="Times New Roman"/>
          <w:sz w:val="20"/>
        </w:rPr>
        <w:t>, przedmiot umowy   zostanie przekazany Zamawiającemu na podstawie protokołu dostawy po dokonaniu instalacji , sprawdzeniu przez Zamawiającego poprawnego działania. Protokół dostawy sporządzi Wykonawca i przedstawi go do podpisu Zamawiającemu.</w:t>
        <w:br/>
      </w:r>
    </w:p>
    <w:p>
      <w:pPr>
        <w:pStyle w:val="Kolorowalistaakcent12"/>
        <w:numPr>
          <w:ilvl w:val="0"/>
          <w:numId w:val="28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Miejsce dostawy przedmiotu umowy:</w:t>
      </w:r>
    </w:p>
    <w:p>
      <w:pPr>
        <w:pStyle w:val="Normal"/>
        <w:ind w:left="1065" w:firstLine="3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ydział Inżynierii Mechanicznej</w:t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5-789 Bydgoszcz Al. Prof. S. Kaliskiego 7</w:t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awca udziela gwarancji sprawnego działania Sprzętu objętego dostawą na warunkach opisanych  w dokumencie gwarancyjnym stanowiącym integralną część umowy, zgodnie z Załącznikiem nr 1 do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ynagrodzenie ryczałtowe Wykonawcy za dostawę ………., o której mowa w § 1 niniejszej umowy zostało ustalone na kwotę ………….. zł (słownie: ……………………………………………………………….) brutto, zgodnie z kalkulacja szczegółową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Faktura musi zawierać wycenę poszczególnych pozycji z kalkulacji szczegółowej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mawiający dokona zapłaty wynagrodzenia w terminie 30 dni licząc od dnia doręczenia Zamawiającemu faktury, wystawionej po podpisaniu przez Zamawiającego protokołu dostawy, sporządzonego zgodnie z zapisem § 4 ust. 1 pkt 2 niniejszej umowy, na rachun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) 0,2 % należnego mu wynagrodzenia za każdy dzień opóźnienia w wykonaniu zamówienia nie więcej jednak niż 20% wartości przedmiotu zamówienia,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0"/>
        </w:rPr>
        <w:t>Zamawiającemu przysługuje prawo dochodzenia odszkodowania przewyższającego wysokość zastrzeżonych kar umownych na zasadach ogólnych. § 6 ust. 2 niniejszej umowy stosuje się odpowiednio. Strony postanawiają, że całkowita odpowiedzialność Wykonawcy z tytułu realizacji przedmiotu umowy jest ograniczona do kwoty wypłaconego Wykonawcy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 opóźnienia w płatności należnego Wykonawcy wynagrodzenia wynikającego z niniejszej umowy, Zamawiający zapłaci wykonawcy należne odsetki ustawow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miany umowy są dopuszczalne wyłącznie na warunkach określonych przez przepisy prawa oraz postanowieni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IWZ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2013 poz. 907ze zmianami),</w:t>
      </w:r>
      <w:r>
        <w:rPr>
          <w:sz w:val="20"/>
        </w:rPr>
        <w:t xml:space="preserve"> Kodeksu Cywilnego,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warancji na Sprzęt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ykonawca udziela Gwarancji sprawnego działania Sprzętu opisanego szczegółowo w rozdziale IV SIWZ w okresie ………….. miesięcy od daty potwierdzenia należytego wykonania zamówienia . Uprawnionym do świadczeń gwarancyjnych  jest Zamawiający bądź wskazane przez Zamawiającego osoby w tym każdy następny posiadacz Sprzętu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Czas reakcji  określono na następny dzień roboczy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18"/>
          <w:szCs w:val="18"/>
        </w:rPr>
        <w:t xml:space="preserve"> </w:t>
      </w:r>
      <w:r>
        <w:rPr>
          <w:sz w:val="18"/>
          <w:szCs w:val="18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18"/>
          <w:szCs w:val="18"/>
        </w:rPr>
        <w:t>przeznaczeniem oraz uszkodzeń</w:t>
      </w:r>
      <w:r>
        <w:rPr>
          <w:sz w:val="18"/>
          <w:szCs w:val="18"/>
        </w:rPr>
        <w:t xml:space="preserve"> w wyniku działania sił zewnętr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-142" w:firstLine="142"/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>
      <w:rFonts w:ascii="Symbol" w:hAnsi="Symbol" w:cs="Symbol"/>
      <w:b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6:00Z</dcterms:created>
  <dc:creator>ATR</dc:creator>
  <dc:description/>
  <cp:keywords/>
  <dc:language>en-US</dc:language>
  <cp:lastModifiedBy>Barbara Bogaczyk</cp:lastModifiedBy>
  <cp:lastPrinted>2015-09-24T12:48:00Z</cp:lastPrinted>
  <dcterms:modified xsi:type="dcterms:W3CDTF">2015-09-24T11:34:00Z</dcterms:modified>
  <cp:revision>6</cp:revision>
  <dc:subject/>
  <dc:title/>
</cp:coreProperties>
</file>