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aratura badawczo-pomiarowa dla Wydziału Technologii i Inżynierii Chem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8 października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Aparatura badawczo-pomiarowa dla Wydziału Technologii i Inżynierii Chemicznej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fabrycznie nowej  aparatury badawczo-pomiarowej dla Wydziału Technologii i Inżynierii Chemicznej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. 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u w:val="single"/>
        </w:rPr>
      </w:pPr>
      <w:r>
        <w:rPr>
          <w:u w:val="single"/>
        </w:rPr>
        <w:t>Zadanie nr 1:</w:t>
      </w:r>
      <w:r>
        <w:rPr/>
        <w:t xml:space="preserve"> Dostawa komory do solnych testów korozyjnych szt. 1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dygestorium szt. 1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termostatu łaźniowego z pompą szt. 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left="709" w:hanging="0"/>
        <w:jc w:val="both"/>
        <w:rPr/>
      </w:pPr>
      <w:r>
        <w:rPr/>
        <w:t>Wydział Technologii i Inżynierii Chemicznej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ul. Seminaryjna 3, 85-326 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540000-2 Maszyny i Aparatura badawcza i pomiarow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ć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u w:val="single"/>
        </w:rPr>
        <w:t>Dostawa komory do solnych testów korozyjnych szt.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dostawa komory do solnych testów korozyjnych poniższych minimalnych  parametrach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magane minimalne parametry techniczne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urządzeni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765"/>
              <w:rPr>
                <w:bCs/>
              </w:rPr>
            </w:pPr>
            <w:r>
              <w:rPr>
                <w:bCs/>
              </w:rPr>
              <w:t>Komora do solnych testów koroz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truk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ioma, z transparentną pokrywą otwieraną do gó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rny na korozj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śnie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 70 do 170 k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emnoś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 90 do 110 lit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Zakres regulacji temperatu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 +5 ºC powyżej otoczenia</w:t>
            </w:r>
            <w:r>
              <w:rPr>
                <w:color w:val="FF0000"/>
              </w:rPr>
              <w:t xml:space="preserve"> </w:t>
            </w:r>
            <w:r>
              <w:rPr/>
              <w:t>do +50ºC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360"/>
              <w:rPr/>
            </w:pPr>
            <w:r>
              <w:rPr/>
              <w:t>regulacja temperatury komo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ktroniczna, z wyświetlaczem aktualnej temperatur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360"/>
              <w:rPr/>
            </w:pPr>
            <w:r>
              <w:rPr/>
              <w:t>regulacja temperatury nawilżacz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ktroniczna, z wyświetlaczem aktualnej temperatur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360"/>
              <w:rPr/>
            </w:pPr>
            <w:r>
              <w:rPr/>
              <w:t>Nawilżacz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neumatyczn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bór mocy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1.5 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wiomet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, z naczyniem miarowym na zewnątrz kom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próbek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pólek na próbk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umna rozpylająca rozpylaczem, regulowana przegroda rozpylonej cieczy, zbiornik solanki, dysza zapobiegającą kryst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 12 miesięcy na sprzęt od daty potwierdzenia należytego wykonania zamówienia</w:t>
            </w:r>
          </w:p>
        </w:tc>
      </w:tr>
    </w:tbl>
    <w:p>
      <w:pPr>
        <w:pStyle w:val="Normal"/>
        <w:ind w:left="765" w:hanging="0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dygestorium szt. 1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Przedmiotem zamówienia jest dostawa dygestorium</w:t>
      </w:r>
      <w:r>
        <w:rPr>
          <w:rFonts w:eastAsia="Calibri"/>
          <w:bCs/>
          <w:sz w:val="22"/>
          <w:szCs w:val="22"/>
          <w:lang w:eastAsia="en-US"/>
        </w:rPr>
        <w:t xml:space="preserve"> w ilości 1 szt.</w:t>
      </w:r>
      <w:r>
        <w:rPr>
          <w:rFonts w:eastAsia="Calibri"/>
          <w:sz w:val="22"/>
          <w:szCs w:val="22"/>
          <w:lang w:eastAsia="en-US"/>
        </w:rPr>
        <w:t xml:space="preserve"> o poniższych  minimalnych parametrach: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Wymiary zewnętrzne dla dygestorium  1200: szer.1200 x gł. 850 x wys.2450 mm (+/- 3%); wymiary wewnętrzne dygestorium  szer. 1150 x gł. 700 mm (+/- 3 %).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trukcja komory dygestoryjnej musi zapewnić stabilność  urządzenia wolnostojącego. Wnętrze komory roboczej oraz podwójna ściana tylna muszą być wykonane z ceramiki litej wielkogabarytowej. W tylnej ścianie komory dygestoryjnej nad zlewikiem muszą być umieszczone dwie wylewki wody zimnej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lat w dygestorium musi być wykonany z ceramiki monolitycznej z podniesionym obrzeżem z czterech stron. Ceramika monolityczna musi być jednorodna w całym przekroju a podniesione obrzeże zintegrowane z nią bez spoin i łączeń. Grubość blatu z poniesionym obrzeżem musi wynosić nie mniej niż 25 mm. Wysokość podwyższonego obrzeża musi wynosić nie mniej niż 7 mm. Krawędź przednia blatu musi być tak ukształtowana aby zapewnić w trakcie przepływu powietrza brak turbulencji. Blat w dygestorium musi być zaopatrzony w zlewik ceramiczny, który musi być zamontowany metodą podklejenia pod spodnią powierzchnię blatu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kno w dygestorium musi być podnoszone i opuszczane z możliwością zatrzymania w dowolnym miejscu. Okno musi być dzielone na dwa segmenty: górna część stała natomiast dolna dzielona z możliwością przesuwu w poziomie. Dolna krawędź okna musi mieć kształt aerodynamiczny. Rama okna oraz linki muszą być wykonane ze stali kwasoodpornej , natomiast szyby muszą być wykonane ze szkła bezpiecznego klejonego.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mpa musi być umieszczona poza komorą roboczą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fit oraz dyfuzor w dygestorium muszą  być wykonane z polipropylenu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gestorium musi być wyposażone w  wentylowaną szafkę wykonaną z płyty  laminowanej. Wnętrze szafki musi być wykonane z polipropylenu. Drzwi szafki przesuwne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ygestorium musi być wyposażone w panel sterowania (listwę armaturową) umieszczony pod blatem roboczym. Panel sterowania musi być wyposażony w media: 2 x gniazda elektryczne 230V IP 44, 1 x włącznik lampy, 2 x zawór wody.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Armatura laboratoryjna </w:t>
      </w:r>
      <w:r>
        <w:rPr>
          <w:rFonts w:eastAsia="Calibri"/>
          <w:bCs/>
          <w:lang w:eastAsia="en-US"/>
        </w:rPr>
        <w:t xml:space="preserve">chemoodporna </w:t>
      </w:r>
      <w:r>
        <w:rPr>
          <w:rFonts w:eastAsia="Calibri"/>
          <w:lang w:eastAsia="en-US"/>
        </w:rPr>
        <w:t>pokryta  powłoką ochronną, pokrętła swoim kolorem muszą oznaczać rodzaj danego medium zgodnie z obecnie obowiązującą normą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W panelu sterującym musi być zamontowane urządzenie sygnalizujące  prawidłową pracę i zanik ciągu  podczas pracy dygestorium zgodne z normą PN-EN 14175 lub równoważną w tym zakresie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gestorium musi być urządzeniem wolnostojącym (bez konieczności kotwiczenia do ścian). Sposób wentylacji szczelinowy  poprzez podwójną tylną ścianę w komorze roboczej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termostatu łaźniowego z pompą szt. 1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Przedmiotem zamówienia jest dostawa termostatu łaźniowego z pompą szt. 1 o poniższych minimalnych  parametrach:</w:t>
      </w:r>
    </w:p>
    <w:tbl>
      <w:tblPr>
        <w:tblW w:w="842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2256"/>
      </w:tblGrid>
      <w:tr>
        <w:trPr>
          <w:trHeight w:val="234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ermostat z pompą, szt. 1</w:t>
            </w:r>
          </w:p>
        </w:tc>
      </w:tr>
      <w:tr>
        <w:trPr>
          <w:trHeight w:val="334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akres temperatury pracy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 chłodzeniem zewnętrznym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abilność temperatury K nie gorsza niż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mpa: przepływ nie mniejszy niż           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iśnienie  nie mniejsze niż                      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c grzewcza nie mniejsza niż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astawianie temperatury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świetlanie temperatury/rozdzielczość nie mniejsza niż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ntrola przegrzania           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imer z alarmem, zakres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aga nie większa ni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 25 do 150°C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 (-50) do 150°C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±0,1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 l/min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,12 bar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,8 kW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yfrowe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LED/0,1 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-99,99 min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kg</w:t>
            </w:r>
          </w:p>
        </w:tc>
      </w:tr>
      <w:tr>
        <w:trPr>
          <w:trHeight w:val="42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Łaźnia do termostatu szt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jemność  łaźni nie mniejsza niż                                                            </w:t>
            </w:r>
          </w:p>
          <w:p>
            <w:pPr>
              <w:pStyle w:val="Normal"/>
              <w:spacing w:lineRule="auto" w:line="276"/>
              <w:ind w:left="69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Otwór łaźni  dopasowany do termostatu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Głębokość użytkowa nie mniejsza niż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rPr>
                <w:rFonts w:eastAsia="Calibri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l +/- 2%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0 mm </w:t>
            </w:r>
          </w:p>
          <w:p>
            <w:pPr>
              <w:pStyle w:val="Normal"/>
              <w:autoSpaceDE w:val="false"/>
              <w:spacing w:lineRule="auto" w:line="276"/>
              <w:ind w:left="6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rmostat z łaźnią powinien być wyposażony w pokrywę, wężownicę chłodzącą i króćce do termostatowania zewnętrznego. Pompa i płyta nośna termostatu powinna być wykonana ze stali nierdzewnej.</w:t>
            </w:r>
          </w:p>
        </w:tc>
      </w:tr>
    </w:tbl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min. 24 miesiące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la zadania 1 i 2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dla zadania 3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28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 xml:space="preserve"> tel. 52 374 92 6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APARATURY BADAWCZO-POMIAROWEJ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WYDZIAŁU TECHNOLOGII I INŻYNIERII CHEMICZNEJ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OTWIERAĆ PRZED 06.11.2015r., godz. 09:10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.06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sz w:val="8"/>
          <w:szCs w:val="8"/>
          <w:u w:val="single"/>
        </w:rPr>
      </w:pPr>
      <w:r>
        <w:rPr>
          <w:b/>
          <w:u w:val="single"/>
        </w:rPr>
        <w:t>Maksymalny termin wykonania zamówienia 28 dni od dnia podpisania umow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APARATURY BADAWCZO-POMIA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WYDZIAŁU TECHNOLOGII I INŻYNIRII CHEM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Zadanie nr 1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ora    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Zadanie nr 2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gestorium   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Zadanie nr 3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b/>
        </w:rPr>
        <w:t>Termostat łaźniowy z pompą  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oferowany sprzęt posiada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Certyfikat zgodności z normą na dygestoria PN-EN 14 175 cz.2 i 3 wydany przez notyfikowaną jednostkę badawczą na terenie UE , Atest PZH na armaturę laboratoryjną, Atest PZH na ceramikę monolityczną, Atest PZH na wielkogabarytową ceramikę litą Świadectwo z zakresu higieny radiacyjnej na blaty z ceramiki monolitycznej,Świadectwo z zakresu higieny radiacyjnej na blaty z ceramiki litej wielkogabarytowej lub równoważne w tym zakresie(DOTYCZY ZADANIA NR 2) 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rFonts w:cs="Times New Roman" w:ascii="Times New Roman" w:hAnsi="Times New Roman"/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30.2015(Z1,Z2,Z3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aparaturo badawczo-pomiarowej dla Wydziału Technologii i Inżynierii Chemicznej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fabrycznie nową/y/e…………………………….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30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 komorę stanowiącą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……….. dni od daty podpisania umowy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eminaryjna 3, 85-326 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4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9:00Z</dcterms:created>
  <dc:creator>Janusz Krzekotowski</dc:creator>
  <dc:description/>
  <cp:keywords/>
  <dc:language>en-US</dc:language>
  <cp:lastModifiedBy>Barbara Bogaczyk</cp:lastModifiedBy>
  <cp:lastPrinted>2015-10-28T10:57:00Z</cp:lastPrinted>
  <dcterms:modified xsi:type="dcterms:W3CDTF">2015-10-28T10:08:00Z</dcterms:modified>
  <cp:revision>9</cp:revision>
  <dc:subject/>
  <dc:title/>
</cp:coreProperties>
</file>