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ydgoszcz, dnia 11.09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el/Fax. 052 374 92 61/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WICK Polska Serv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Żeligowskiego 32/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90-643 Łódź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dot. postępowania o zamówienie publiczne na :</w:t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dostawę i montaż zestawu do oceny jakości jaj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/>
        <w:t>Postępowanie  nr AZZP-BB.24-149/20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ami wniesionym przez Wykonawcę. o następującej treśc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nr 1</w:t>
      </w:r>
    </w:p>
    <w:p>
      <w:pPr>
        <w:pStyle w:val="Normal"/>
        <w:rPr/>
      </w:pPr>
      <w:r>
        <w:rPr/>
        <w:t>Czy Zamawiający dopuszcza zaoferowanie maszyny o szerszym zakresie prędkości badawczych obejmujących 0,001 - 600 mm/min?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 </w:t>
      </w:r>
      <w:r>
        <w:rPr/>
        <w:t>Zamawiający nie dopuszcza  maszyny o takim zakresie prędkości. Proponowany zakres 0,001 - 600 mm/min nie jest zakresem szerszym od wymaganego w SIWZ (0,05 - 1000 mm/min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nr 2</w:t>
      </w:r>
    </w:p>
    <w:p>
      <w:pPr>
        <w:pStyle w:val="Normal"/>
        <w:rPr/>
      </w:pPr>
      <w:r>
        <w:rPr/>
        <w:t>Czy Zamawiający dopuszcza zaoferowanie maszyny z silnikiem o szczytowym poborze mocy 440 WAT?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Zamawiający nie dopuszcza maszyny z silnikiem o takim poborze mocy.  Maksymalny dopuszczalny pobór mocy określono w SIW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nr 3</w:t>
      </w:r>
    </w:p>
    <w:p>
      <w:pPr>
        <w:pStyle w:val="Normal"/>
        <w:rPr/>
      </w:pPr>
      <w:r>
        <w:rPr/>
        <w:t xml:space="preserve"> </w:t>
      </w:r>
      <w:r>
        <w:rPr/>
        <w:t>Czy Zamawiający dopuszcza dostarczenie sterownika nożnego z pedałami do uchwytów (umożliwia oburęczną obsługę uchwytów i mocowanie próbki), zamiast przełączników zintegrowanych na korpusie uchwytów?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Zamawiający nie dopuszcza takiego rozwiązania. Każdy uchwyt musi posiadać zintegrowany przełącznik otwarcia/zamknięcia szczęk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6">
    <w:name w:val=" Znak6"/>
    <w:basedOn w:val="Domylnaczcionkaakapitu"/>
    <w:qFormat/>
    <w:rPr>
      <w:sz w:val="24"/>
      <w:szCs w:val="24"/>
    </w:rPr>
  </w:style>
  <w:style w:type="character" w:styleId="Znak5">
    <w:name w:val=" Znak5"/>
    <w:basedOn w:val="Domylnaczcionkaakapitu"/>
    <w:qFormat/>
    <w:rPr>
      <w:sz w:val="24"/>
      <w:szCs w:val="24"/>
    </w:rPr>
  </w:style>
  <w:style w:type="character" w:styleId="Znak4">
    <w:name w:val=" Znak4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Znak1">
    <w:name w:val=" Znak1"/>
    <w:basedOn w:val="Domylnaczcionkaakapitu"/>
    <w:qFormat/>
    <w:rPr>
      <w:sz w:val="16"/>
      <w:szCs w:val="16"/>
    </w:rPr>
  </w:style>
  <w:style w:type="character" w:styleId="Znak">
    <w:name w:val=" Znak"/>
    <w:basedOn w:val="Znak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4:00Z</dcterms:created>
  <dc:creator>Florek</dc:creator>
  <dc:description/>
  <cp:keywords/>
  <dc:language>en-US</dc:language>
  <cp:lastModifiedBy>Brygida Kaźmierska</cp:lastModifiedBy>
  <cp:lastPrinted>2013-09-11T11:09:00Z</cp:lastPrinted>
  <dcterms:modified xsi:type="dcterms:W3CDTF">2013-09-12T12:14:00Z</dcterms:modified>
  <cp:revision>2</cp:revision>
  <dc:subject/>
  <dc:title> </dc:title>
</cp:coreProperties>
</file>