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8.10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i montaż zestawu</w:t>
      </w:r>
      <w:r>
        <w:rPr>
          <w:color w:val="FF0000"/>
          <w:u w:val="single"/>
        </w:rPr>
        <w:t xml:space="preserve"> </w:t>
      </w:r>
      <w:r>
        <w:rPr>
          <w:u w:val="single"/>
        </w:rPr>
        <w:t>do oceny jakości jaj w ramach projektu Realizacja II etapu Regionalnego Centrum Innowacyjności na Uniwersytecie Technologiczno-Przyrodniczym w Bydgoszczy</w:t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49/ 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2</w:t>
        <w:tab/>
        <w:tab/>
        <w:tab/>
        <w:t>PROGRESS Systemy Komputerow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l. Mickiewicza 27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31-120 Kraków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48 695,7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rPr/>
      </w:pPr>
      <w:r>
        <w:rPr>
          <w:b/>
          <w:sz w:val="22"/>
          <w:szCs w:val="22"/>
        </w:rPr>
        <w:t>Oferta nr 3</w:t>
        <w:tab/>
        <w:tab/>
        <w:tab/>
        <w:t>CERUS WENA Adam i Grażyna Witkows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Ul. Biała 19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87-100 Toruń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48 695,7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nie oceni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celu wykazania spełniania warunków udziału w postępowaniu zgodnie z art. VIII pkt 7 Zamawiający wymagał przedłożenia opłaconej polisy , a w przypadku jej braku inny dokument potwierdzający ze Wykonawca jest ubezpieczony od odpowiedzialności cywilnej w zakresie prowadzonej działalności związanej z  przedmiotem zamówienia Zamawiający wezwał do uzupełnienia tego dokumentu..W terminie wyznaczonym na uzupełnienie dokumentu Wykonawca nie przedłożył wymaganego dokumentu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został wykluczony z postępowania w oparciu o art. 24 ust.2 pkt.4 ustawy  a jego ofertę zgodnie z art.89 ust. 1 pkt 5 w związku z art.24 ust. 4 uznaje się za odrzuconą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 zadania nr 1  nie wpłynęł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 2</w:t>
        <w:tab/>
        <w:tab/>
        <w:tab/>
        <w:t>PROGRESS Systemy Komputerow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Al. Mickiewicza 27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31-120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44 677,68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</w:r>
      <w:r>
        <w:rPr>
          <w:b/>
        </w:rPr>
        <w:t>100,0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zadania nr 2  nie wpłynęł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1</w:t>
        <w:tab/>
        <w:tab/>
        <w:tab/>
      </w:r>
      <w:r>
        <w:rPr>
          <w:b/>
        </w:rPr>
        <w:t>Spectro-Lab Jan Borkow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l. 3 Maja  2/17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00-391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  <w:t>159 900,00 zł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</w:r>
      <w:r>
        <w:rPr>
          <w:b/>
        </w:rPr>
        <w:t>100,0</w:t>
      </w:r>
      <w:r>
        <w:rPr>
          <w:b/>
          <w:sz w:val="22"/>
          <w:szCs w:val="22"/>
        </w:rPr>
        <w:t xml:space="preserve"> pk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  <w:u w:val="single"/>
        </w:rPr>
        <w:t>Więcej ofert do  zadania nr 3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5:00Z</dcterms:created>
  <dc:creator>Florek</dc:creator>
  <dc:description/>
  <cp:keywords/>
  <dc:language>en-US</dc:language>
  <cp:lastModifiedBy>RCI</cp:lastModifiedBy>
  <cp:lastPrinted>2013-06-18T10:46:00Z</cp:lastPrinted>
  <dcterms:modified xsi:type="dcterms:W3CDTF">2013-10-29T08:05:00Z</dcterms:modified>
  <cp:revision>2</cp:revision>
  <dc:subject/>
  <dc:title> </dc:title>
</cp:coreProperties>
</file>