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skanera stolikowego do dokumentó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4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0930</wp:posOffset>
                </wp:positionH>
                <wp:positionV relativeFrom="paragraph">
                  <wp:posOffset>148590</wp:posOffset>
                </wp:positionV>
                <wp:extent cx="246888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5pt;mso-wrap-distance-left:9.05pt;mso-wrap-distance-right:9.05pt;mso-wrap-distance-top:0pt;mso-wrap-distance-bottom:0pt;margin-top:11.7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7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skanera stolikowego do dokumentów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1. Przedmiotem zamówienia </w:t>
      </w:r>
      <w:r>
        <w:rPr>
          <w:sz w:val="22"/>
          <w:szCs w:val="22"/>
        </w:rPr>
        <w:t>dostawa skanera stolikowego do dokumentów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kaner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 się zadanie, opisane szczegółowo w niniejszej SIWZ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8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520000-6 Skanery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skanera stolikowego do dokumentów co najmniej o poniższych parametrach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70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Podzespó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-71" w:hanging="0"/>
              <w:jc w:val="center"/>
              <w:rPr>
                <w:b/>
                <w:b/>
              </w:rPr>
            </w:pPr>
            <w:r>
              <w:rPr/>
              <w:t>Parametry wymag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</w:rPr>
            </w:pPr>
            <w:r>
              <w:rPr>
                <w:b/>
                <w:bCs/>
              </w:rPr>
              <w:t>Skaner stolikowy do dokument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żliwość skanowania wszystkich dokumentów, plików dokumentów, dokumentów oprawionych lub zszytych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Możliwość automatycznego prostowania, obcinania </w:t>
              <w:br/>
              <w:t>i obracania dokumentów w postaci cyfrowej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Możliwość poprawy dokładności przetwarzania dokumentów w nadające się do edycji pliki cyfrowe za pomocą oprogramowania OCR (możliwość zmniejszania intensywności kolorów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Automatyczny podajnik dokumentów z funkcją druku dwustronnego umożliwiający szybkie i niezawodne skanowanie dokumentów wielostronicowych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Automatyczny podajnik dokumentów na 50 arkuszy, z funkcją druku dwustronnego, umożliwiający łatwe skanowanie bez nadzoru, co zwiększa wydajność </w:t>
              <w:br/>
              <w:t xml:space="preserve">w biurz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Skanowanie z prędkością do 15 str./min </w:t>
              <w:br/>
              <w:t xml:space="preserve">/ 6 obrazów/min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Oprogramowanie pozwalające przeglądać, edytować i korygować skan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3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</w:t>
      </w:r>
      <w:r>
        <w:rPr/>
        <w:t xml:space="preserve"> tel. 52 374 92 6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stawa skanera stolikowego do dokumentów  Nr postępowania AZZP.243.149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5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jeżeli dotyczy-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- 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5.11.2015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5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najkrótszy termin realizacji zamówienia</w:t>
      </w:r>
    </w:p>
    <w:p>
      <w:pPr>
        <w:pStyle w:val="Normal"/>
        <w:ind w:left="2160" w:hanging="360"/>
        <w:rPr/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realizacji zamówienia badanej oferty 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ksymalny termin realizacji zamówienia to 10 dni od dnia podpisania umowy</w:t>
      </w:r>
    </w:p>
    <w:p>
      <w:pPr>
        <w:pStyle w:val="Normal"/>
        <w:spacing w:before="60" w:after="0"/>
        <w:ind w:left="22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skanera stolikowego do dokumentó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r postępowania AZZP.243.14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4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49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stawa zostanie wykonana w terminie … od dnia podpisania umowy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12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3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>AZZP.243.149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b/>
      <w:u w:val="single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widowControl/>
    </w:pPr>
    <w:rPr>
      <w:rFonts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4:00Z</dcterms:created>
  <dc:creator>MK</dc:creator>
  <dc:description/>
  <cp:keywords/>
  <dc:language>en-US</dc:language>
  <cp:lastModifiedBy>Barbara Bogaczyk</cp:lastModifiedBy>
  <cp:lastPrinted>2015-11-17T13:14:00Z</cp:lastPrinted>
  <dcterms:modified xsi:type="dcterms:W3CDTF">2015-11-16T12:42:00Z</dcterms:modified>
  <cp:revision>5</cp:revision>
  <dc:subject/>
  <dc:title>SPECYFIKACJA ISTOTNYCH WARUNKÓW ZAMÓWIENIA</dc:title>
</cp:coreProperties>
</file>