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Dostawa sprzętu komputerowego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Wydziału Inżynierii Mechan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148590</wp:posOffset>
                </wp:positionV>
                <wp:extent cx="246888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9.05pt;mso-wrap-distance-right:9.05pt;mso-wrap-distance-top:0pt;mso-wrap-distance-bottom:0pt;margin-top:11.7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0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sprzętu komputerowego  dla Wydziału Inżynierii Mechanicznej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1. Przedmiotem zamówienia  </w:t>
      </w:r>
      <w:r>
        <w:rPr>
          <w:sz w:val="22"/>
          <w:szCs w:val="22"/>
        </w:rPr>
        <w:t>dostawa fabrycznie nowego sprzętu komputerowego  dla Wydziału Inżynierii Mechanicznej</w:t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 się zadanie, opisane szczegółowo w niniejszej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danie nr 1 Dostawa urządzenia wielofunkcyjnego dla Zakładu Transportu i Eksploat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danie nr 2 Dostawa monitora ekranowego dla Zakładu Inżynierii Produkcji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2110-8 drukarka laserowa; 30231300-0 monitor ekranow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ć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Dostawa urządzenia wielofunkcyjnego  dla Zakładu Transportu i Eksploatacji</w:t>
      </w:r>
    </w:p>
    <w:p>
      <w:pPr>
        <w:pStyle w:val="Normal"/>
        <w:jc w:val="both"/>
        <w:rPr/>
      </w:pPr>
      <w:r>
        <w:rPr/>
        <w:t xml:space="preserve">Przedmiotem zamówienia jest dostawa urządzenia wielofunkcyjnego szt. 2 </w:t>
      </w:r>
    </w:p>
    <w:p>
      <w:pPr>
        <w:pStyle w:val="Normal"/>
        <w:jc w:val="both"/>
        <w:rPr/>
      </w:pPr>
      <w:r>
        <w:rPr/>
        <w:t>o poniższych minimalnych  parametra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Rodzaj drukarki -  Urządzenie wielofunkcyjne laserowe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chnologia druku – druk w kolorze laserowy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Funkcje: co najmniej -drukowanie, skanowanie, kopiowanie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aner – kolorowy, rozdzielczość co najmniej 1200x2400, możliwość skanowania do e-mail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jemność podajnika min. 250 arkuszy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mięć min. 160MB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ącza/komunikacja – 1xRJ-45, 1xUSB, Wi-Fi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Wyposażenie – kabel zasilający, kabel USB co najmniej 3 m ,  tonery startowe na co najmniej 1000str. Każd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24 miesiące od daty potwierdzenia należytego wykonania umow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 Dostawa monitora ekranowego dla Zakładu Inżynierii Produkcji</w:t>
      </w:r>
    </w:p>
    <w:p>
      <w:pPr>
        <w:pStyle w:val="Normal"/>
        <w:jc w:val="both"/>
        <w:rPr/>
      </w:pPr>
      <w:r>
        <w:rPr/>
        <w:t>Przedmiotem zamówienia jest dostawa monitora ekranowego szt. 1</w:t>
      </w:r>
    </w:p>
    <w:p>
      <w:pPr>
        <w:pStyle w:val="Normal"/>
        <w:jc w:val="both"/>
        <w:rPr/>
      </w:pPr>
      <w:r>
        <w:rPr/>
        <w:t>o poniższych minimalnych  parametr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kran 32 cali VA LED, 16: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elczość ekranu: co najmniej 2560x1440 piksel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Kontrast statyczny/dynamiczny: co najmniej 100000000 :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Jasność ekranu co najmniej 300 cd/m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reakcji matrycy 4 m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lkość plamki 0,28 m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Kąt widzenia w pionie/ poziomie: co najmniej 178 stopni/ 178 stopn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jścia/ wejśc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D-sub (VGA) wejście – min. 1 szt.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VI wejście- min. 1 szt.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/>
      </w:pPr>
      <w:r>
        <w:rPr>
          <w:sz w:val="22"/>
          <w:szCs w:val="22"/>
        </w:rPr>
        <w:t>złącze USB3.0 – co najmniej 4 szt.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HDMI wejście – min. 1 szt.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ejście liniowe audio 1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jście liniowe audio słuchawkowe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Głośniki: 2 X 3 </w:t>
      </w:r>
      <w:r>
        <w:rPr>
          <w:sz w:val="22"/>
          <w:szCs w:val="22"/>
          <w:lang w:val="en-US"/>
        </w:rPr>
        <w:t>w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ndard VESA 100x100 mm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lor obudowy ciemny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bór mocy – ok. 36 W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lasa energetyczna 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: co najmniej 24 miesiące od daty potwierdzenia należytego wykonania umo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wyposażenie: instrukcja obsługi, kabel zasilający, audio, USB3.0, HDMI, karta gwarancyjna</w:t>
      </w:r>
    </w:p>
    <w:p>
      <w:pPr>
        <w:pStyle w:val="Normal"/>
        <w:spacing w:lineRule="auto" w:line="360"/>
        <w:ind w:left="42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daty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</w:t>
      </w:r>
      <w:r>
        <w:rPr/>
        <w:t xml:space="preserve"> tel. 52 374 92 6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ostawa sprzętu komputerowego dla Wydziału Inżynierii Mechanicznej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Nr postępowania AZZP.243.151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30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jeżeli dotyczy-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- 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30.11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30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najkrótszy termin realizacji zamówienia</w:t>
      </w:r>
    </w:p>
    <w:p>
      <w:pPr>
        <w:pStyle w:val="Normal"/>
        <w:ind w:left="2160" w:hanging="36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realizacji zamówienia badanej oferty 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ksymalny termin realizacji zamówienia to 10 dni od dnia podpisania umowy</w:t>
      </w:r>
    </w:p>
    <w:p>
      <w:pPr>
        <w:pStyle w:val="Normal"/>
        <w:spacing w:before="60" w:after="0"/>
        <w:ind w:left="22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sprzętu komputerowego dla Wydziału Inżynierii Mechanicznej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Nr postępowania AZZP.243.151.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Dostawa urządzenia wielofunkcyjnego dla Zakładu Transportu i Eksploatacji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t. 2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Dostawa monitora ekranowego dla Zakładu Inżynierii Produkcji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t.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1.2015 (Z1,Z2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fabrycznie nowego /ej……………………………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51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ostawa zostanie wykonana w terminie …  od dnia podpisania umowy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ykonawca udziela Gwarancji sprawnego działania Sprzętu opisanego szczegółowo w rozdziale IV SIWZ w okresie 24  miesięcy od daty potwierdzenia należytego wykonania zamówienia na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 i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3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AZZP.243.149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2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b/>
      <w:u w:val="single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9:00Z</dcterms:created>
  <dc:creator>MK</dc:creator>
  <dc:description/>
  <cp:keywords/>
  <dc:language>en-US</dc:language>
  <cp:lastModifiedBy>Barbara Bogaczyk</cp:lastModifiedBy>
  <cp:lastPrinted>2015-11-20T11:33:00Z</cp:lastPrinted>
  <dcterms:modified xsi:type="dcterms:W3CDTF">2015-11-20T10:21:00Z</dcterms:modified>
  <cp:revision>7</cp:revision>
  <dc:subject/>
  <dc:title>SPECYFIKACJA ISTOTNYCH WARUNKÓW ZAMÓWIENIA</dc:title>
</cp:coreProperties>
</file>