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03.11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stawa spektofluorymetru z wyposażeniem dla Wydziału Technologii i Inżynierii Chemicznej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r postępowania: AZZP.243.15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</w:rPr>
        <w:t>PANALYTIC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Ul. Rydygiera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>01-793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29 888,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8:00Z</dcterms:created>
  <dc:creator>RCI</dc:creator>
  <dc:description/>
  <cp:keywords/>
  <dc:language>en-US</dc:language>
  <cp:lastModifiedBy>RCI</cp:lastModifiedBy>
  <cp:lastPrinted>2014-11-04T09:20:00Z</cp:lastPrinted>
  <dcterms:modified xsi:type="dcterms:W3CDTF">2014-11-04T08:20:00Z</dcterms:modified>
  <cp:revision>5</cp:revision>
  <dc:subject/>
  <dc:title/>
</cp:coreProperties>
</file>