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 dla Wydziału Inżynierii Mechan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3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 xml:space="preserve">Dostawa lepkościomierza dla Wydziału Inżynierii Mechanicznej 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2"/>
        </w:numPr>
        <w:spacing w:lineRule="auto" w:line="276"/>
        <w:ind w:left="284" w:hanging="284"/>
        <w:jc w:val="both"/>
        <w:rPr/>
      </w:pPr>
      <w:r>
        <w:rPr/>
        <w:t>Przedmiotem zamówienia jest dostawa fabrycznie nowego lepkościomierza dla Wydziału Inżynierii Mechanicznej  Uniwersytetu Techniczno-Przyrodniczego w Bydgoszczy zgodnie ze szczegółowym opisem przedmiotu zamówienia określonym w SIWZ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1134" w:hanging="283"/>
        <w:jc w:val="both"/>
        <w:rPr/>
      </w:pPr>
      <w:r>
        <w:rPr/>
        <w:t>dostarczenie, zainstalowanie oraz uruchomienie przez Wykonawcę przedmiotu zamówienia na własny koszt i ryzyko w miejsca wskazane przez Zamawiającego;</w:t>
      </w:r>
    </w:p>
    <w:p>
      <w:pPr>
        <w:pStyle w:val="Normal"/>
        <w:numPr>
          <w:ilvl w:val="0"/>
          <w:numId w:val="36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Jednostki Organizacyjne UTP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Wydział Inżynierii Mechanicznej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l. Prof. S. Kaliskiego 7, 85-789 Bydgoszcz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425200-2 Lepkościomierz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  <w:lang w:eastAsia="en-US"/>
        </w:rPr>
        <w:t xml:space="preserve">Przedmiotem zamówienia jest dostawa jednego </w:t>
      </w:r>
      <w:r>
        <w:rPr/>
        <w:t>lepkościomierza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bCs/>
          <w:color w:val="000000"/>
        </w:rPr>
        <w:t>do wyznaczania lepkości cieczy newtonowskich</w:t>
      </w:r>
      <w:r>
        <w:rPr>
          <w:b/>
          <w:bCs/>
          <w:color w:val="000000"/>
        </w:rPr>
        <w:t xml:space="preserve"> </w:t>
      </w:r>
      <w:r>
        <w:rPr/>
        <w:t>dla Wydziału Inżynierii Mechanicznej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o poniższych minimalnych  parametrach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6"/>
        <w:gridCol w:w="4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minimalne parametry techniczn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ind w:left="644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pkościomierz HOEPPLER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kres pomiarowy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pkość dynamiczna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0,5 ÷ 8000 mPa·s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68"/>
              <w:rPr>
                <w:color w:val="000000"/>
              </w:rPr>
            </w:pPr>
            <w:r>
              <w:rPr>
                <w:color w:val="000000"/>
              </w:rPr>
              <w:t xml:space="preserve">zakres temperaturowy: </w:t>
            </w:r>
          </w:p>
          <w:p>
            <w:pPr>
              <w:pStyle w:val="Normal"/>
              <w:autoSpaceDE w:val="false"/>
              <w:spacing w:before="0" w:after="68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-60°C ÷ +150°C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68"/>
              <w:rPr>
                <w:color w:val="000000"/>
              </w:rPr>
            </w:pPr>
            <w:r>
              <w:rPr>
                <w:color w:val="000000"/>
              </w:rPr>
              <w:t xml:space="preserve">powtarzalność: 0,5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65" w:leader="none"/>
              </w:tabs>
              <w:ind w:left="644" w:hanging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rPr>
                <w:lang w:val="en-US"/>
              </w:rPr>
            </w:pPr>
            <w:r>
              <w:rPr/>
              <w:t xml:space="preserve">Elementy składowe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0" w:after="71"/>
              <w:rPr>
                <w:color w:val="000000"/>
              </w:rPr>
            </w:pPr>
            <w:r>
              <w:rPr>
                <w:color w:val="000000"/>
              </w:rPr>
              <w:t xml:space="preserve">jednostka główna </w:t>
            </w:r>
          </w:p>
          <w:p>
            <w:pPr>
              <w:pStyle w:val="Normal"/>
              <w:numPr>
                <w:ilvl w:val="1"/>
                <w:numId w:val="63"/>
              </w:numPr>
              <w:autoSpaceDE w:val="false"/>
              <w:spacing w:before="0" w:after="71"/>
              <w:ind w:left="742" w:hanging="360"/>
              <w:rPr>
                <w:color w:val="000000"/>
              </w:rPr>
            </w:pPr>
            <w:r>
              <w:rPr>
                <w:color w:val="000000"/>
              </w:rPr>
              <w:t xml:space="preserve">termometr </w:t>
            </w:r>
          </w:p>
          <w:p>
            <w:pPr>
              <w:pStyle w:val="Normal"/>
              <w:numPr>
                <w:ilvl w:val="1"/>
                <w:numId w:val="63"/>
              </w:numPr>
              <w:autoSpaceDE w:val="false"/>
              <w:spacing w:before="0" w:after="71"/>
              <w:ind w:left="742" w:hanging="360"/>
              <w:rPr>
                <w:color w:val="000000"/>
              </w:rPr>
            </w:pPr>
            <w:r>
              <w:rPr>
                <w:color w:val="000000"/>
              </w:rPr>
              <w:t xml:space="preserve">6 kul pomiarowych w kasecie 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644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sprzęt 12 miesięcy od daty potwierdzenia należytego wykonania zamówienia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0"/>
        <w:rPr>
          <w:rFonts w:eastAsia="Calibri"/>
          <w:b/>
          <w:b/>
          <w:sz w:val="28"/>
          <w:szCs w:val="20"/>
          <w:u w:val="single"/>
        </w:rPr>
      </w:pPr>
      <w:r>
        <w:rPr>
          <w:rFonts w:eastAsia="Calibri"/>
          <w:b/>
          <w:sz w:val="28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ind w:left="3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28  dni od daty podpisania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od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Times New Roman"/>
        </w:rPr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 xml:space="preserve"> tel. 52 374 92 6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LEPKOŚCIOMIERZA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WYDZIAŁU INŻYNIERII MECHANICZNEJ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7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27.11.2015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 x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sz w:val="8"/>
          <w:szCs w:val="8"/>
          <w:u w:val="single"/>
        </w:rPr>
      </w:pPr>
      <w:r>
        <w:rPr>
          <w:b/>
          <w:u w:val="single"/>
        </w:rPr>
        <w:t>Maksymalny termin wykonania zamówienia 28 dni od dnia podpisania umowy</w:t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zór oświadczenia o zobowiązaniu podmiotu trzeciego do oddania do dyspozycji Wykonawcy niezbędnych zasobów – załączniku nr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LEPKOŚCIOMIERZA DLA WYDZIAŁU INŻYNIERII MECHA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PKOŚCIOMIERZ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,producent, typ modelu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 …………………………… dni od dnia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i oprogramowania (wraz z nazwą producenta   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3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wyniku przeprowadzonego postępowania o udzielenie zamówienia publicznego w trybie przetargu nieograniczonego na dostawę fabrycznie nowego lepkościomierza dla Wydziału Inżynierii Mechanicznej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lepkościomierz dla Wydziału Inżynierii Mechanicznej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153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 lepkościomierz 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28 dni od daty podpisania umowy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, zainstaluje  oraz uruchomi  dostarczony „Sprzęt” na swój koszt i ryzyko oraz dokona jego wniesienia w miejsce wskazane przez 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Zamawiającego  z zakresu obsługi dostarczonego „Sprzętu” w siedzibie Zamawiającego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Wydział Inżynierii Mechanicznej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4 ust. 1 niniejszej umowy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12  miesięcy od daty potwierdzenia należytego wykonania zamówienia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0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Janusz Krzekotowski</dc:creator>
  <dc:description/>
  <cp:keywords/>
  <dc:language>en-US</dc:language>
  <cp:lastModifiedBy>Barbara Bogaczyk</cp:lastModifiedBy>
  <cp:lastPrinted>2015-11-19T10:38:00Z</cp:lastPrinted>
  <dcterms:modified xsi:type="dcterms:W3CDTF">2015-11-19T10:05:00Z</dcterms:modified>
  <cp:revision>4</cp:revision>
  <dc:subject/>
  <dc:title/>
</cp:coreProperties>
</file>