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1.12.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x. 052 374 92 73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stawa manipulatorów 3D do systemów CAD i CAM dla Wydziału Inżynierii Mechanicznej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postępowania: AZZP.243.15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>IT COMPLETE SOLU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Wola Rzeczycka 15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37-455 Radomyśl n.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7 041,75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7 dni od dnia podpis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5,71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95,71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Oferta nie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Wykonawca nie został wykluczony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eastAsia="Arial Unicode MS" w:cs="Times New Roman"/>
          <w:bCs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>IT BUSINESS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Rydlówka 42 C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30 363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8 118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78,07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4 dni od dnia podpisania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 kryteriów</w:t>
        <w:tab/>
        <w:tab/>
      </w:r>
      <w:r>
        <w:rPr>
          <w:rFonts w:cs="Times New Roman" w:ascii="Times New Roman" w:hAnsi="Times New Roman"/>
        </w:rPr>
        <w:t>88,07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Oferta nie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Wykonawca nie został wykluczony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Arial Unicode MS" w:cs="Times New Roman"/>
          <w:b/>
          <w:b/>
          <w:bCs/>
          <w:u w:val="single"/>
        </w:rPr>
      </w:pPr>
      <w:r>
        <w:rPr>
          <w:rFonts w:eastAsia="Arial Unicode MS"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eastAsia="Arial Unicode MS" w:cs="Times New Roman"/>
          <w:b/>
          <w:b/>
          <w:bCs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5:00Z</dcterms:created>
  <dc:creator>RCI</dc:creator>
  <dc:description/>
  <dc:language>en-US</dc:language>
  <cp:lastModifiedBy>Barbara Bogaczyk</cp:lastModifiedBy>
  <cp:lastPrinted>2015-12-02T14:05:00Z</cp:lastPrinted>
  <dcterms:modified xsi:type="dcterms:W3CDTF">2015-12-02T13:05:00Z</dcterms:modified>
  <cp:revision>2</cp:revision>
  <dc:subject/>
  <dc:title/>
</cp:coreProperties>
</file>