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07.11.2014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aparatury badawczej i pomiarowej dla Wydziału Telekomunikacji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.243.155.2014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3r. poz.907 z późn. zm.) Zamawiający informuje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</w:t>
        <w:tab/>
        <w:tab/>
        <w:t>Zakład Elektr. Urządzeń Pomiarowych POZY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Staszica 8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>42-200 Częstoch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10 688,7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/>
        <w:t>Więcej ofert do w/w zadania nie wpłynęł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mawiający informuje, że podpisanie umowy z wyłonionym Wykonawcą może nastąpić przed upływem terminu, o którym mowa w art. 94 ust. 1 pkt. 2 z uwagi na fakt, iż w postępowaniu została złożona jedna ofert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</w:t>
        <w:tab/>
        <w:tab/>
        <w:t>MERAZET Spółka Akcyj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Krauthofera 36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>60-203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13 074,90 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/>
        <w:t>Więcej ofert do w/w zadania nie wpłynęło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mawiający informuje, że podpisanie umowy z wyłonionym Wykonawcą może nastąpić przed upływem terminu, o którym mowa w art. 94 ust. 1 pkt. 2 z uwagi na fakt, iż w postępowaniu została złożona jedna oferta.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>S. O. S. s. 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Bartosza Głowackiego 9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>85-614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5 543,21 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/>
        <w:t>Więcej ofert do w/w zadania nie wpłynęło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mawiający informuje, że podpisanie umowy z wyłonionym Wykonawcą może nastąpić przed upływem terminu, o którym mowa w art. 94 ust. 1 pkt. 2 z uwagi na fakt, iż w postępowaniu została złożona jedna oferta.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4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3</w:t>
        <w:tab/>
        <w:tab/>
        <w:t>MERAZET Spółka Akcyj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Krauthofera 36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>60-203 Pozn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46 972,47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/>
        <w:t>Więcej ofert do w/w zadania nie wpłynęło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mawiający informuje, że podpisanie umowy z wyłonionym Wykonawcą może nastąpić przed upływem terminu, o którym mowa w art. 94 ust. 1 pkt. 2 z uwagi na fakt, iż w postępowaniu została złożona jedna of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495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4:00Z</dcterms:created>
  <dc:creator>Florek</dc:creator>
  <dc:description/>
  <cp:keywords/>
  <dc:language>en-US</dc:language>
  <cp:lastModifiedBy>RCI</cp:lastModifiedBy>
  <cp:lastPrinted>2014-11-13T11:35:00Z</cp:lastPrinted>
  <dcterms:modified xsi:type="dcterms:W3CDTF">2014-11-13T09:44:00Z</dcterms:modified>
  <cp:revision>2</cp:revision>
  <dc:subject/>
  <dc:title> </dc:title>
</cp:coreProperties>
</file>