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7.01.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99695</wp:posOffset>
                </wp:positionV>
                <wp:extent cx="22225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36" w:right="-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.35pt;mso-wrap-distance-left:7.05pt;mso-wrap-distance-right:7.05pt;mso-wrap-distance-top:0pt;mso-wrap-distance-bottom:0pt;margin-top:7.85pt;mso-position-vertical-relative:text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136" w:right="-11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eastAsia="pl-P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ateriałów promujących ofertę dydaktyczną Uniwersytetu Technologiczno-Przyrodniczego im. J.J. Śniadeckich w Bydgoszczy na rok akademicki 2016/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7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92 ust. 2  ustawy z dnia 29 stycznia 2004 r. – Prawo zamówień publicznych  (Dz. U. z 2013r.poz.70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9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ro-factum K.K. Pasierbek sp.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Winogronow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05-831 Roz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093,45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8,57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1:</w:t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termedia Paweł Kędzierski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Spółdzielcza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09-407 Pło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4 597,74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60,55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 xml:space="preserve">14 d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4,29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4,84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2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gencja Reklamowa Optima Anita Makarska-Gur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Techniczn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20-151 Lub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5 166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53,89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9 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6,6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0.5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gencja Reklamy Eureka Plus B. Fedorowicz R. Fedor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3 Maja 1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33-030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4 036,86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68,96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6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74,9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4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Biuro Handlowe Zal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Dworcowa 5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10-437 Olszty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445,0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80,82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6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6,8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5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libiuro Adam Rich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Warszawska 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41-200 Sosnow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590,37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77,54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1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6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3,54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6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gencja Reklamowa Biuro-Fach Arkadiusz Brzez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Fiszer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80-231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413,25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81,57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7 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0,14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7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Fundacja „Instytut Społecznej Odpowiedzialności Organizacj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Dworcowa 18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10-436 Olszt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9 119,57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30,53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1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6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36,5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8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cme Agencja Reklamowa Karolina Osier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ul. Łąkowa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43-332 Pisarz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550,0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78,4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7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8,57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7,0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10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Butterfly Agencja Reklamowa Agnieszka Bor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l. Myśliwska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>71-662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a: </w:t>
        <w:tab/>
        <w:tab/>
        <w:tab/>
        <w:t xml:space="preserve"> </w:t>
        <w:tab/>
        <w:t>3 687,64,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lość pkt. – cena 90%</w:t>
        <w:tab/>
        <w:t xml:space="preserve">               75,5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ermin wykonania</w:t>
        <w:tab/>
        <w:tab/>
        <w:tab/>
        <w:t>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85,50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ferta nie została odrzuc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a nie został wyklu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0:00Z</dcterms:created>
  <dc:creator>RCI</dc:creator>
  <dc:description/>
  <cp:keywords/>
  <dc:language>en-US</dc:language>
  <cp:lastModifiedBy>Barbara Bogaczyk</cp:lastModifiedBy>
  <cp:lastPrinted>2016-01-07T12:28:00Z</cp:lastPrinted>
  <dcterms:modified xsi:type="dcterms:W3CDTF">2016-01-07T11:30:00Z</dcterms:modified>
  <cp:revision>2</cp:revision>
  <dc:subject/>
  <dc:title/>
</cp:coreProperties>
</file>