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1.11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aters 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Ul. Powązkowska 44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01-797 Warsza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stawa różnicowego fotokolorymetru skaningowego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r postępowania: AZZP.243.182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3r.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</w:r>
      <w:r>
        <w:rPr>
          <w:rFonts w:cs="Times New Roman" w:ascii="Times New Roman" w:hAnsi="Times New Roman"/>
          <w:b/>
        </w:rPr>
        <w:t>Waters 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Ul. Powązkowska 44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01-797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44 77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95%</w:t>
        <w:tab/>
        <w:t xml:space="preserve">              95,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a 5%</w:t>
        <w:tab/>
        <w:tab/>
        <w:t>5,00 pkt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6:00Z</dcterms:created>
  <dc:creator>RCI</dc:creator>
  <dc:description/>
  <cp:keywords/>
  <dc:language>en-US</dc:language>
  <cp:lastModifiedBy>RCI</cp:lastModifiedBy>
  <cp:lastPrinted>2014-11-04T08:58:00Z</cp:lastPrinted>
  <dcterms:modified xsi:type="dcterms:W3CDTF">2014-11-21T09:08:00Z</dcterms:modified>
  <cp:revision>3</cp:revision>
  <dc:subject/>
  <dc:title/>
</cp:coreProperties>
</file>