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28.11.201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ax. 052 374 92 73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Witko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>Ul. Piłsudskiego 1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>92-332 Łód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y: przetargu nieograniczonego n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stawa termostatu recyrkulacyjnego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Nr postępowania: AZZP.243.183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2  ustawy z dnia 29 stycznia 2004 r. – Prawo zamówień publicznych  (Dz. U. z 2013r.poz.759 z późn. zm.) Zamawiający informuje o wyborze najkorzystniejszej oferty dotyczącym w/w postępowan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  <w:t>Witko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Piłsudskiego 1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92-332 Łód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11 421,78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5%</w:t>
        <w:tab/>
        <w:t xml:space="preserve">              95,00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10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5%</w:t>
        <w:tab/>
        <w:tab/>
        <w:t>5,0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100pkt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2:</w:t>
        <w:tab/>
        <w:tab/>
        <w:tab/>
      </w:r>
      <w:r>
        <w:rPr>
          <w:rFonts w:cs="Times New Roman" w:ascii="Times New Roman" w:hAnsi="Times New Roman"/>
        </w:rPr>
        <w:t>Alchem Grupa Sp. z o.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>87-100 Toru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>ul. Polna 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12 376,26 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5%</w:t>
        <w:tab/>
        <w:t xml:space="preserve">              87,67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30 d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wykonania 5%</w:t>
        <w:tab/>
        <w:tab/>
        <w:t>1,67 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zczególnych kryteriów</w:t>
        <w:tab/>
        <w:tab/>
      </w:r>
      <w:r>
        <w:rPr>
          <w:rFonts w:cs="Times New Roman" w:ascii="Times New Roman" w:hAnsi="Times New Roman"/>
        </w:rPr>
        <w:t>89,34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3:</w:t>
        <w:tab/>
        <w:tab/>
        <w:tab/>
      </w:r>
      <w:r>
        <w:rPr>
          <w:rFonts w:cs="Times New Roman" w:ascii="Times New Roman" w:hAnsi="Times New Roman"/>
        </w:rPr>
        <w:t>VWR International Sp. z o.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>80-175 Gdań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>ul. Limbowa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13 502,94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95%</w:t>
        <w:tab/>
        <w:t xml:space="preserve">               80,36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30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5%</w:t>
        <w:tab/>
        <w:tab/>
        <w:t>1,67 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zczególnych kryteriów</w:t>
        <w:tab/>
        <w:tab/>
      </w:r>
      <w:r>
        <w:rPr>
          <w:rFonts w:cs="Times New Roman" w:ascii="Times New Roman" w:hAnsi="Times New Roman"/>
          <w:sz w:val="20"/>
          <w:szCs w:val="20"/>
        </w:rPr>
        <w:t>82,03  pkt</w:t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6:00Z</dcterms:created>
  <dc:creator>RCI</dc:creator>
  <dc:description/>
  <dc:language>en-US</dc:language>
  <cp:lastModifiedBy>Barbara Bogaczyk</cp:lastModifiedBy>
  <cp:lastPrinted>2014-12-02T12:35:00Z</cp:lastPrinted>
  <dcterms:modified xsi:type="dcterms:W3CDTF">2015-03-25T15:48:00Z</dcterms:modified>
  <cp:revision>3</cp:revision>
  <dc:subject/>
  <dc:title/>
</cp:coreProperties>
</file>