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24.10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montaż i uruchomienie mikrowirówki chłodzeniem w ramach projektu Realizacja II etapu Regionalnego Centrum Innowacyjności na Uniwersytecie Technologiczno-Przyrodniczym w Bydgoszczy.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91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MERAZET S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J.Krauthofera 3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60-203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2 279,6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 2</w:t>
        <w:tab/>
        <w:tab/>
        <w:tab/>
      </w:r>
      <w:r>
        <w:rPr>
          <w:b/>
        </w:rPr>
        <w:t>ALCHEM GRUP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olna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4 798,16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2,98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3</w:t>
        <w:tab/>
        <w:tab/>
        <w:tab/>
        <w:t>Labsystem s.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.Superata, M.Mart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Dobrego Pasterza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3 284,00 </w:t>
      </w:r>
      <w:r>
        <w:rPr>
          <w:b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35,6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ięcej ofert do ww. postępowania   nie wpłynęł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2:00Z</dcterms:created>
  <dc:creator>Florek</dc:creator>
  <dc:description/>
  <cp:keywords/>
  <dc:language>en-US</dc:language>
  <cp:lastModifiedBy>RCI</cp:lastModifiedBy>
  <cp:lastPrinted>2013-09-19T11:27:00Z</cp:lastPrinted>
  <dcterms:modified xsi:type="dcterms:W3CDTF">2013-10-23T11:12:00Z</dcterms:modified>
  <cp:revision>2</cp:revision>
  <dc:subject/>
  <dc:title> </dc:title>
</cp:coreProperties>
</file>