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Bydgoszcz, dnia 18.10.2013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2/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na </w:t>
      </w:r>
      <w:r>
        <w:rPr>
          <w:u w:val="single"/>
        </w:rPr>
        <w:t>dostawę</w:t>
      </w:r>
      <w:r>
        <w:rPr/>
        <w:t xml:space="preserve">, montaż i uruchomienie mineralizatora </w:t>
      </w:r>
      <w:r>
        <w:rPr>
          <w:u w:val="single"/>
        </w:rPr>
        <w:t>mikrofalowego w 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nr postępowania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ZZP-BB.24-193/2013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 xml:space="preserve">Zgodnie z art. 38 ust. 4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>Zamawiający dokonuje zmiany w treści SIWZ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1.  W specyfikacji istotnych warunków zamówienia, w rozdziale XIV Opis sposobu przygotowania ofert, </w:t>
      </w:r>
      <w:r>
        <w:rPr>
          <w:b/>
          <w:sz w:val="20"/>
          <w:szCs w:val="20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TARG NA DOSTAWĘ.MONTAŻ   I URUCHOMIEN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INERALIZATORA MIKTOFALOWEGO-AZZP-BB.24-193/2013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E OTWIERAĆ PRZED 21.10.2013r., godz. 11:10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TARG NA DOSTAWĘ.MONTAŻ   I URUCHOMIEN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INERALIZATORA MIKTOFALOWEGO-AZZP-BB.24-193/2013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E OTWIERAĆ PRZED 24.10.2013r., godz. 11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kreśla się zapis: 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Termin składania ofert: do 21.10.2013r., do godz. 11:00</w:t>
      </w:r>
    </w:p>
    <w:p>
      <w:pPr>
        <w:pStyle w:val="Normal"/>
        <w:spacing w:lineRule="auto" w:line="276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Termin składania ofert: do 24.10.2013r., do godz. 11:00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Publiczne otwarcie ofert nastąpi 21.10.2013r., do godz. 11:10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b/>
        </w:rPr>
        <w:t>UTP w Bydgoszczy, 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Fordon, budynek nr 3.1, pok. 141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u w:val="single"/>
        </w:rPr>
      </w:pPr>
      <w:r>
        <w:rPr>
          <w:u w:val="single"/>
        </w:rPr>
        <w:t>Publiczne otwarcie ofert nastąpi 24.10.2013r., do godz. 11:10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b/>
        </w:rPr>
        <w:t>UTP w Bydgoszczy, 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Fordon, budynek nr 3.1, pok. 141.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24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mawiający ( -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73152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739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54:00Z</dcterms:created>
  <dc:creator>RCI</dc:creator>
  <dc:description/>
  <cp:keywords/>
  <dc:language>en-US</dc:language>
  <cp:lastModifiedBy>RCI</cp:lastModifiedBy>
  <cp:lastPrinted>2013-10-17T13:53:00Z</cp:lastPrinted>
  <dcterms:modified xsi:type="dcterms:W3CDTF">2013-10-17T11:54:00Z</dcterms:modified>
  <cp:revision>2</cp:revision>
  <dc:subject/>
  <dc:title/>
</cp:coreProperties>
</file>