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ydgoszcz, dnia 18.10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1</w:t>
      </w:r>
    </w:p>
    <w:p>
      <w:pPr>
        <w:pStyle w:val="Normal"/>
        <w:jc w:val="both"/>
        <w:rPr/>
      </w:pPr>
      <w:r>
        <w:rPr/>
        <w:t>Tel/Fax. 052 374 92 61/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  <w:u w:val="single"/>
        </w:rPr>
        <w:t xml:space="preserve">dot. postępowania o zamówienie publiczne na </w:t>
      </w:r>
      <w:r>
        <w:rPr>
          <w:u w:val="single"/>
        </w:rPr>
        <w:t>dostawę</w:t>
      </w:r>
      <w:r>
        <w:rPr/>
        <w:t xml:space="preserve">, </w:t>
      </w:r>
      <w:r>
        <w:rPr>
          <w:u w:val="single"/>
        </w:rPr>
        <w:t>montaż i uruchomienie mineralizatora mikrofalowego w 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nr postępowania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ZZP-BB.24-193/2013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/>
        <w:t xml:space="preserve">Zgodnie z art. 38 ust. 2 </w:t>
      </w:r>
      <w:r>
        <w:rPr>
          <w:bCs/>
        </w:rPr>
        <w:t xml:space="preserve">ustawy z dnia 29 stycznia 2004 r. – Prawo zamówień publicznych (tekst jednolity Dz. U. z 2010 r. Nr 113, poz. 759)  </w:t>
      </w:r>
      <w:r>
        <w:rPr/>
        <w:t>Zamawiający udziela wyjaśnień w związku z zapytaniem wniesionym przez Wykonawcę o następującej treści: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284" w:firstLine="424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Pytanie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zmianę zapisu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,,Jeżeli w następstwie wykonania obowiązków wynikających z niniejszych  Warunków Gwarancji Uprawniony z Gwarancji otrzymał zamiast Sprzętu wadliwego Sprzęt wolny od wad lub też zostały dokonane 2 naprawy Sprzętu, przewidziany powyżej okres obowiązywania Gwarancji biegnie na nowo 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’’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następując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,,Jeżeli w następstwie wykonania obowiązków wynikających z niniejszych  Warunków Gwarancji Uprawniony z Gwarancji otrzymał zamiast wadliwego modułu urządzenia moduł wolny od wad, okres obowiązywania Gwarancji na dany moduł biegnie na nowo  od chwili otrzymania przez Uprawnionego z Gwarancji modułu wolnego od wad. W przypadku konieczności wykonania trzeciej naprawy tego samego modułu moduł ten zostanie wymieniony na nowy.”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Odpowiedź  Zamawiającego</w:t>
      </w:r>
    </w:p>
    <w:p>
      <w:pPr>
        <w:pStyle w:val="Normal"/>
        <w:spacing w:lineRule="auto" w:line="360"/>
        <w:rPr/>
      </w:pPr>
      <w:r>
        <w:rPr/>
        <w:t>Zamawiający wyraża zgodę na zmianę zapisu w załączniku nr 1 do umowy Warunki gwarancji i dokonuje modyfikacji tresci SIWZ w tym zakres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,,Jeżeli w następstwie wykonania obowiązków wynikających z niniejszych  Warunków Gwarancji Uprawniony z Gwarancji otrzymał zamiast wadliwego modułu urządzenia moduł wolny od wad, okres obowiązywania Gwarancji na dany moduł biegnie na nowo  od chwili otrzymania przez Uprawnionego z Gwarancji modułu wolnego od wad. W przypadku konieczności wykonania trzeciej naprawy tego samego modułu moduł ten zostanie wymieniony na nowy.” </w:t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ytanie 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częstotliwość mikrofalową 2460 MHz w miejsce wymaganej częstotliwości 2450 MHz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>Odpowiedź  Zamawiająceg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częstotliwość mikrofalową 2460 MHz</w:t>
      </w:r>
      <w:r>
        <w:rPr/>
        <w:tab/>
        <w:tab/>
        <w:tab/>
      </w:r>
    </w:p>
    <w:p>
      <w:pPr>
        <w:pStyle w:val="Normal"/>
        <w:ind w:left="28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424"/>
        <w:jc w:val="both"/>
        <w:rPr/>
      </w:pPr>
      <w:r>
        <w:rPr/>
      </w:r>
    </w:p>
    <w:p>
      <w:pPr>
        <w:pStyle w:val="Normal"/>
        <w:ind w:left="284" w:firstLine="424"/>
        <w:jc w:val="both"/>
        <w:rPr/>
      </w:pPr>
      <w:r>
        <w:rPr/>
      </w:r>
    </w:p>
    <w:p>
      <w:pPr>
        <w:pStyle w:val="Normal"/>
        <w:ind w:left="284" w:firstLine="424"/>
        <w:jc w:val="both"/>
        <w:rPr/>
      </w:pPr>
      <w:r>
        <w:rPr/>
      </w:r>
    </w:p>
    <w:p>
      <w:pPr>
        <w:pStyle w:val="Normal"/>
        <w:ind w:left="284" w:firstLine="424"/>
        <w:jc w:val="both"/>
        <w:rPr/>
      </w:pPr>
      <w:r>
        <w:rPr/>
      </w:r>
    </w:p>
    <w:p>
      <w:pPr>
        <w:pStyle w:val="Normal"/>
        <w:ind w:left="284" w:firstLine="424"/>
        <w:jc w:val="both"/>
        <w:rPr/>
      </w:pPr>
      <w:r>
        <w:rPr/>
      </w:r>
    </w:p>
    <w:p>
      <w:pPr>
        <w:pStyle w:val="Normal"/>
        <w:ind w:left="284" w:firstLine="424"/>
        <w:jc w:val="both"/>
        <w:rPr/>
      </w:pPr>
      <w:r>
        <w:rPr/>
      </w:r>
    </w:p>
    <w:p>
      <w:pPr>
        <w:pStyle w:val="Normal"/>
        <w:ind w:left="284" w:firstLine="424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14:00Z</dcterms:created>
  <dc:creator>Florek</dc:creator>
  <dc:description/>
  <cp:keywords/>
  <dc:language>en-US</dc:language>
  <cp:lastModifiedBy>RCI</cp:lastModifiedBy>
  <cp:lastPrinted>2013-10-17T14:11:00Z</cp:lastPrinted>
  <dcterms:modified xsi:type="dcterms:W3CDTF">2013-10-18T07:14:00Z</dcterms:modified>
  <cp:revision>3</cp:revision>
  <dc:subject/>
  <dc:title> </dc:title>
</cp:coreProperties>
</file>