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2.12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Fax. 052 374 92 73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VWR International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80-175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Limbow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wa </w:t>
      </w:r>
      <w:r>
        <w:rPr>
          <w:rFonts w:cs="Times New Roman" w:ascii="Times New Roman" w:hAnsi="Times New Roman"/>
          <w:b/>
          <w:u w:val="single"/>
        </w:rPr>
        <w:t>analizatora do przepływowej analizy ciagłej (CFA) do oznaczania azotu amonowego, sumy azotu azotanowego i azotynowego i orto-fosforanowego w ekstraktach glebowych i roślin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r postępowania: AZZP.243.19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</w:rPr>
        <w:t>VWR International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80-175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l. Limbow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70 901,2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95,0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wykonania</w:t>
        <w:tab/>
        <w:tab/>
        <w:t>21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5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100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9:00Z</dcterms:created>
  <dc:creator>RCI</dc:creator>
  <dc:description/>
  <dc:language>en-US</dc:language>
  <cp:lastModifiedBy>Barbara Bogaczyk</cp:lastModifiedBy>
  <cp:lastPrinted>2014-12-02T12:35:00Z</cp:lastPrinted>
  <dcterms:modified xsi:type="dcterms:W3CDTF">2015-03-25T15:39:00Z</dcterms:modified>
  <cp:revision>2</cp:revision>
  <dc:subject/>
  <dc:title/>
</cp:coreProperties>
</file>