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Bydgoszcz, dnia 08.11.2011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dot. postępowania o udzielenie zamówienia publicznego na </w:t>
      </w:r>
      <w:r>
        <w:rPr>
          <w:bCs/>
          <w:u w:val="single"/>
        </w:rPr>
        <w:t xml:space="preserve">dostawę </w:t>
      </w:r>
      <w:r>
        <w:rPr>
          <w:u w:val="single"/>
        </w:rPr>
        <w:t xml:space="preserve">aparatury pozwalającej na badanie temperatury mięknienia oraz temperatury ugięcia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r postępowania:   AZZP-B.24-200/2011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</w:rPr>
        <w:t>SIWZ</w:t>
      </w:r>
      <w:r>
        <w:rPr>
          <w:bCs/>
        </w:rPr>
        <w:t>) 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 specyfikacji istotnych warunków zamówienia, w rozdziale IV Opis przedmiotu zamówienia oraz miejsce dostawy, w Szczegółowym opisie przedmiotu zamówienia, w pkt. 1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skreśla się zapis 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/>
      </w:pPr>
      <w:r>
        <w:rPr/>
        <w:t xml:space="preserve">medium chłodzące: </w:t>
      </w:r>
      <w:r>
        <w:rPr>
          <w:bCs/>
        </w:rPr>
        <w:t>woda i sprężone powietrze</w:t>
      </w:r>
      <w:r>
        <w:rPr/>
        <w:t xml:space="preserve">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zamian wprowadza się zapis, który otrzymuje następujące brzmienie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/>
      </w:pPr>
      <w:r>
        <w:rPr/>
        <w:t xml:space="preserve">medium chłodzące: </w:t>
      </w:r>
      <w:r>
        <w:rPr>
          <w:bCs/>
        </w:rPr>
        <w:t>woda i sprężone powietrze</w:t>
      </w:r>
      <w:r>
        <w:rPr/>
        <w:t xml:space="preserve"> lub woda i niesprężone powietrz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W specyfikacji istotnych warunków zamówienia, w rozdziale IV Opis przedmiotu zamówienia oraz miejsce dostawy, w Szczegółowym opisie przedmiotu zamówienia, w pkt. 2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u w:val="single"/>
        </w:rPr>
        <w:t>skreśla się zapis :</w:t>
      </w:r>
    </w:p>
    <w:p>
      <w:pPr>
        <w:pStyle w:val="Normal"/>
        <w:spacing w:lineRule="auto" w:line="276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/>
      </w:pPr>
      <w:r>
        <w:rPr/>
        <w:t xml:space="preserve">odważniki: 12 sztuk 1000g, 3 sztuki 912g, 3 sztuki 500g, 6 sztuk 200g, 3 sztuki 100g, 3 sztuki 50g, 6 sztuk 20g, 3 sztuki 10g, 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ważniki pozwalające na wykonywanie pomiarów temperatury mięknienia oraz temperatury ugięcia  w oparciu o normy PN-EN ISO 75 oraz PN-EN ISO 306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664" w:firstLine="708"/>
        <w:jc w:val="both"/>
        <w:rPr>
          <w:bCs/>
        </w:rPr>
      </w:pPr>
      <w:r>
        <w:rPr>
          <w:bCs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3">
    <w:name w:val=" Znak3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2:00Z</dcterms:created>
  <dc:creator>RCI</dc:creator>
  <dc:description/>
  <cp:keywords/>
  <dc:language>en-US</dc:language>
  <cp:lastModifiedBy>Brygida Kaźmierska</cp:lastModifiedBy>
  <cp:lastPrinted>2011-11-08T10:59:00Z</cp:lastPrinted>
  <dcterms:modified xsi:type="dcterms:W3CDTF">2011-11-08T13:22:00Z</dcterms:modified>
  <cp:revision>2</cp:revision>
  <dc:subject/>
  <dc:title>Bydgoszcz, dnia 08</dc:title>
</cp:coreProperties>
</file>