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l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stek Organizacyjnych UT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1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24.11.2014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/>
        <w:t>Dostawa sprzętu komputerowego dla Jednostek Organizacyjnych UTP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9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Jednostek organizacyjnych UTP. Całość zamówienia została podzielona na 5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4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4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stacjonarnego (WIM)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oprogramowania(WIM)– 1 szt.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skanera (WIM) – 1 szt.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a stacjonarnego (WR) – 1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komputera stacjonarnego (IMF) – 1 szt. 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before="120" w:after="0"/>
        <w:ind w:left="284" w:hanging="0"/>
        <w:jc w:val="both"/>
        <w:rPr>
          <w:b/>
          <w:b/>
          <w:u w:val="single"/>
        </w:rPr>
      </w:pPr>
      <w:r>
        <w:rPr>
          <w:u w:val="single"/>
        </w:rPr>
        <w:t>Zadanie nr 1,2,3 i 5</w:t>
      </w:r>
    </w:p>
    <w:p>
      <w:pPr>
        <w:pStyle w:val="Normal"/>
        <w:ind w:left="284" w:hanging="0"/>
        <w:rPr/>
      </w:pPr>
      <w:r>
        <w:rPr/>
        <w:t xml:space="preserve">Uniwersytet Technologiczno – Przyrodniczy </w:t>
      </w:r>
    </w:p>
    <w:p>
      <w:pPr>
        <w:pStyle w:val="Normal"/>
        <w:ind w:left="284" w:hanging="0"/>
        <w:rPr/>
      </w:pPr>
      <w:r>
        <w:rPr/>
        <w:t>Al. Prof.S. Kaliskiego 7</w:t>
      </w:r>
    </w:p>
    <w:p>
      <w:pPr>
        <w:pStyle w:val="Normal"/>
        <w:ind w:left="284" w:hanging="0"/>
        <w:rPr/>
      </w:pPr>
      <w:r>
        <w:rPr/>
        <w:t>85-789 Bydgoszcz</w:t>
      </w:r>
    </w:p>
    <w:p>
      <w:pPr>
        <w:pStyle w:val="Normal"/>
        <w:spacing w:before="120" w:after="0"/>
        <w:ind w:left="284" w:hanging="0"/>
        <w:jc w:val="both"/>
        <w:rPr>
          <w:b/>
          <w:b/>
          <w:u w:val="single"/>
        </w:rPr>
      </w:pPr>
      <w:r>
        <w:rPr>
          <w:u w:val="single"/>
        </w:rPr>
        <w:t>Zadanie nr 4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 xml:space="preserve">Uniwersytet Technologiczno – Przyrodniczy </w:t>
      </w:r>
    </w:p>
    <w:p>
      <w:pPr>
        <w:pStyle w:val="Normal"/>
        <w:ind w:left="284" w:hanging="0"/>
        <w:rPr/>
      </w:pPr>
      <w:r>
        <w:rPr/>
        <w:t>Ul. Bernardyńska 6</w:t>
      </w:r>
    </w:p>
    <w:p>
      <w:pPr>
        <w:pStyle w:val="Normal"/>
        <w:ind w:left="284" w:hanging="0"/>
        <w:rPr/>
      </w:pPr>
      <w:r>
        <w:rPr/>
        <w:t>85-029 Bydgoszcz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1300-0 - monitory ekranowe; 30216110-0 - skanery komputerowe; 48000000-8 - pakiety oprogramowania i systemy informatyczne; 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1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M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dostawa komputera stacjonarnego, </w:t>
      </w:r>
      <w:r>
        <w:rPr>
          <w:sz w:val="22"/>
          <w:szCs w:val="22"/>
        </w:rPr>
        <w:t xml:space="preserve">co najmniej o poniższych parametr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76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shd w:fill="B8CCE4" w:val="clear"/>
              </w:rPr>
              <w:t>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konfiguracj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8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Przekątna co najmniej 23 cale 16:9, jasność co najmniej 250cd/m2, kontrast dynamiczny co najmniej 5000000:1, rozdzielczość FullHD  co najmniej 1920 x 1080 </w:t>
            </w:r>
          </w:p>
        </w:tc>
      </w:tr>
      <w:tr>
        <w:trPr>
          <w:trHeight w:val="113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uzyskiwać w teście PassMark CPU Mark wynik nie mniej niż 5,000 pkt. Wynik zaoferowanego procesora powinien znajdować się na stronie internetowej: 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zainstalowana pamięć RAM 4GB min.DDR3 1600 MHZ</w:t>
            </w:r>
          </w:p>
        </w:tc>
      </w:tr>
      <w:tr>
        <w:trPr>
          <w:trHeight w:val="110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a płyta główna powinna posiadać co najmniej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ę sieciową - 10/100/1000 Mbi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ącz SATA 3 – co najmniej 3 szt; USB3.0 – co najmniej 2 szt; USB2.0 – co najmniej 6 szt. Obsługiwana wielkość pamięci ram co najmniej 16 GB</w:t>
            </w:r>
          </w:p>
        </w:tc>
      </w:tr>
      <w:tr>
        <w:trPr>
          <w:trHeight w:val="99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i zasilacz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Obudowa ciemna z zasilaczem o mocy co najmniej 520W zapewniający pracę wszystkich podzespołów. Na przednim panelu powinny znajdować się dwa porty USB2.0, wyjścia mikrofonowe oraz audio. 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(nie zintegrowana) posiadająca co najmniej 1GB własnej pamięci oraz co najmniej wyjście HDMI oraz D-Sub</w:t>
            </w:r>
          </w:p>
        </w:tc>
      </w:tr>
      <w:tr>
        <w:trPr>
          <w:trHeight w:val="67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ta dźwiękowa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22"/>
                <w:szCs w:val="22"/>
              </w:rPr>
              <w:t xml:space="preserve">Co najmniej </w:t>
            </w:r>
            <w:r>
              <w:rPr>
                <w:sz w:val="22"/>
                <w:szCs w:val="22"/>
              </w:rPr>
              <w:t xml:space="preserve">stereo </w:t>
            </w:r>
          </w:p>
        </w:tc>
      </w:tr>
      <w:tr>
        <w:trPr>
          <w:trHeight w:val="5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500 GB</w:t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ind w:left="1080" w:hanging="10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w kolorze obudowy umożliwiający zapis i odczyt nośników DVD +/- RW DL</w:t>
            </w:r>
          </w:p>
        </w:tc>
      </w:tr>
      <w:tr>
        <w:trPr>
          <w:trHeight w:val="214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operacyjn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Zainstalowany na sprzęcie system operacyjny MS Windows Home Premium  PL w wersji 64-bit lub „równoważny” pozwalający na: pracę w domenie MS Windows, uruchomienie przez Zamawiającego zamawianego pakietu MS Office 2013 </w:t>
            </w:r>
            <w:r>
              <w:rPr>
                <w:rFonts w:eastAsia="Arial Unicode MS"/>
                <w:sz w:val="22"/>
                <w:szCs w:val="22"/>
              </w:rPr>
              <w:t>Standard Edu</w:t>
            </w:r>
            <w:r>
              <w:rPr>
                <w:sz w:val="22"/>
                <w:szCs w:val="22"/>
              </w:rPr>
              <w:t xml:space="preserve"> (instalacja pakietu MS Office 2013 przez Zamawiającego powinna przebiegać na zaoferowanym przez Wykonawcę systemie operacyjnym bez jakichkolwiek emulatorów, implementacji lub programów towarzyszących). </w:t>
            </w:r>
          </w:p>
        </w:tc>
      </w:tr>
      <w:tr>
        <w:trPr>
          <w:trHeight w:val="18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: przewodowa ze złączem USB, kolor ciemny,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: Bezprzewodowa optyczna, kolor ciemny , rozdzielczość minimalna 1000 DPI, technologia Plug&amp;Play, zasilanie bateryjne (bateria na wyposażeniu),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 xml:space="preserve">Listwa zasilająca: minimum 5 gniazd, </w:t>
            </w:r>
            <w:r>
              <w:rPr>
                <w:rFonts w:cs="Arial"/>
                <w:sz w:val="22"/>
                <w:szCs w:val="22"/>
                <w:shd w:fill="FFFFFF" w:val="clear"/>
              </w:rPr>
              <w:t>zabezpieczenie przeciwprzepięciowe, podświetlany wyłącznik, automatyczny bezpiecznik, kolor ciemny</w:t>
            </w:r>
          </w:p>
        </w:tc>
      </w:tr>
      <w:tr>
        <w:trPr>
          <w:trHeight w:val="67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sz w:val="22"/>
          <w:szCs w:val="22"/>
        </w:rPr>
        <w:t xml:space="preserve">Sprzęt powinien spełniać wszelkie wymogi dopuszczenia urządzeń do powszechnego obrotu i użytku oraz posiadać oznaczenie CE </w:t>
      </w:r>
      <w:r>
        <w:rPr>
          <w:b/>
          <w:iCs/>
          <w:sz w:val="22"/>
          <w:szCs w:val="22"/>
        </w:rPr>
        <w:t xml:space="preserve">zgodnie z dyrektywą maszynową MD </w:t>
      </w:r>
      <w:r>
        <w:rPr>
          <w:b/>
          <w:sz w:val="22"/>
          <w:szCs w:val="22"/>
        </w:rPr>
        <w:t>2006/42/W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t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dostawa oprogramowania o poniższych parametrach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/>
        <w:t>Przedmiotem zamówienia jest</w:t>
      </w:r>
      <w:r>
        <w:rPr>
          <w:b/>
        </w:rPr>
        <w:t xml:space="preserve"> dostawa oprogramowania </w:t>
      </w:r>
      <w:r>
        <w:rPr/>
        <w:t>w języku polskim przeznaczonego do zastosowań biurowych – udzielenie Zamawiającemu 5 (pięciu) licencji niewyłącznych na czas nieokreślony dla 5 (pięciu) stanowisk komputerowych</w:t>
      </w:r>
      <w:r>
        <w:rPr>
          <w:b/>
        </w:rPr>
        <w:t>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08"/>
      </w:tblGrid>
      <w:tr>
        <w:trPr>
          <w:trHeight w:val="44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Oprogramowanie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2"/>
              </w:rPr>
              <w:t xml:space="preserve">Microsoft Office Standard 2013 OLP Academic </w:t>
            </w:r>
            <w:r>
              <w:rPr>
                <w:sz w:val="20"/>
                <w:szCs w:val="22"/>
              </w:rPr>
              <w:t xml:space="preserve">lub </w:t>
            </w:r>
            <w:r>
              <w:rPr>
                <w:i/>
                <w:sz w:val="20"/>
                <w:szCs w:val="22"/>
              </w:rPr>
              <w:t>„równoważny”</w:t>
            </w:r>
            <w:r>
              <w:rPr>
                <w:sz w:val="20"/>
                <w:szCs w:val="22"/>
              </w:rPr>
              <w:t xml:space="preserve"> zintegrowany pakiet oprogramowania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pozwalający na: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73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worzenie i edytowanie tekstu (oprogramowanie powinno posiadać gotowe szablony dokumentów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73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dstawienie danych liczbowych w postaci zestawu tabel dwuwymiarowych,  automatyczną obróbkę tych danych oraz na prezentację wyników w postaci wykresów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73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worzenie prezentacji multimedialnych (oprogramowanie powinno posiadać gotowe szablony projektów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73" w:hanging="283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worzenie notatek tekstowych, obrazkowych i głosowych oraz zarządzenie utworzonymi notatkam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Pozostałe wymagania: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3" w:leader="none"/>
              </w:tabs>
              <w:spacing w:lineRule="atLeast" w:line="100"/>
              <w:ind w:left="373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zainstalowania i pracy w systemie operacyjnym MS Windows 8 PL                        w wersji 64-Bit,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73" w:leader="none"/>
              </w:tabs>
              <w:spacing w:lineRule="atLeast" w:line="100"/>
              <w:ind w:left="515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wsparcie techniczne realizowane telefonicznie w języku polskim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3" w:leader="none"/>
                <w:tab w:val="left" w:pos="720" w:leader="none"/>
              </w:tabs>
              <w:spacing w:lineRule="atLeast" w:line="100"/>
              <w:ind w:left="515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łatne aktualizacje pakietu oprogramowania realizowane przez Internet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oprogramowania                  (wraz z nazwą producenta i typem modelu) w celu potwierdzenia, że oferowane dostawy odpowiadają wymaganiom określonym przez Zamawiającego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Zadanie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M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 skanera o poniższ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34"/>
        <w:gridCol w:w="7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shd w:fill="B8CCE4" w:val="clear"/>
              </w:rPr>
              <w:t>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4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p skanera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ski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dzielczość CPI / DPI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polowana: co najmniej 25 - 19200 dpi</w:t>
              <w:br/>
              <w:t>Optyczna: co najmniej 4800 x 4800 dpi</w:t>
            </w:r>
          </w:p>
        </w:tc>
      </w:tr>
      <w:tr>
        <w:trPr>
          <w:trHeight w:val="5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łębia barw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bitowe wejście</w:t>
              <w:br/>
              <w:t>48 lub 24 bitowe wyjście</w:t>
            </w:r>
          </w:p>
        </w:tc>
      </w:tr>
      <w:tr>
        <w:trPr>
          <w:trHeight w:val="9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ybkość skanowania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ń i biel co najmniej: 2,2 ms/ linię (300 dpi), 11,1 ms/ linię (4800 dpi)</w:t>
              <w:br/>
              <w:t>Kolor co najmniej: 2,2 ms/ linię (300 dpi), 33,2 ms/linię (4800 dpi)</w:t>
              <w:br/>
              <w:t>Odcienie szarości co najmniej: 2,2 ms/linię (300 dpi), 11,1 ms/linię (4800 dpi)</w:t>
            </w:r>
          </w:p>
        </w:tc>
      </w:tr>
      <w:tr>
        <w:trPr>
          <w:trHeight w:val="7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4</w:t>
            </w:r>
          </w:p>
        </w:tc>
      </w:tr>
      <w:tr>
        <w:trPr>
          <w:trHeight w:val="5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skanowania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</w:t>
            </w:r>
          </w:p>
        </w:tc>
      </w:tr>
      <w:tr>
        <w:trPr>
          <w:trHeight w:val="5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rFonts w:eastAsia="Arial Unicode MS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rogramowanie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możliwiające zapisanie </w:t>
            </w:r>
            <w:r>
              <w:rPr>
                <w:sz w:val="22"/>
                <w:szCs w:val="22"/>
              </w:rPr>
              <w:t>skanowanych dokumentów</w:t>
            </w:r>
            <w:r>
              <w:rPr>
                <w:rFonts w:eastAsia="Arial Unicode MS"/>
                <w:sz w:val="22"/>
                <w:szCs w:val="22"/>
              </w:rPr>
              <w:t xml:space="preserve"> w formatach co najmniej: BMP, JPEG, GIF, TIFF, PNG, PCX, FPX, PDF, RTF, TX,</w:t>
            </w:r>
          </w:p>
        </w:tc>
      </w:tr>
      <w:tr>
        <w:trPr>
          <w:trHeight w:val="11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posażeni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kcja obsługi w języku polski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bel połączeniowy USB ze złączem zewnętrznym co najmniej USB 2.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ogramowan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niki,</w:t>
            </w:r>
          </w:p>
        </w:tc>
      </w:tr>
      <w:tr>
        <w:trPr>
          <w:trHeight w:val="7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356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warancj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12 miesięcy od daty potwierdzenia należytego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4</w:t>
      </w:r>
    </w:p>
    <w:p>
      <w:pPr>
        <w:pStyle w:val="Normal"/>
        <w:rPr>
          <w:b/>
          <w:b/>
        </w:rPr>
      </w:pPr>
      <w:r>
        <w:rPr>
          <w:b/>
        </w:rPr>
        <w:t>W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dostawa komputera stacjonarnego </w:t>
      </w:r>
      <w:r>
        <w:rPr>
          <w:sz w:val="22"/>
          <w:szCs w:val="22"/>
        </w:rPr>
        <w:t xml:space="preserve">co najmniej o poniższych parametr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95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oferowany procesor uzyskiwać w teście PassMark CPU Mark wynik nie mniej niż 4824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unkty.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bCs/>
                <w:color w:val="000000"/>
                <w:sz w:val="22"/>
                <w:szCs w:val="22"/>
              </w:rPr>
              <w:t xml:space="preserve">ynik zaoferowanego procesora powinien znajdować się na stronie internetowej: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 co najmniej o pojemności  4GB</w:t>
            </w:r>
          </w:p>
        </w:tc>
      </w:tr>
      <w:tr>
        <w:trPr>
          <w:trHeight w:val="6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750 GB</w:t>
            </w:r>
          </w:p>
        </w:tc>
      </w:tr>
      <w:tr>
        <w:trPr>
          <w:trHeight w:val="7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zapis i odczyt nośników w standardzie DVD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posiadająca co najmniej 1GB własnej pamięci</w:t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arta dźwiękowa </w:t>
            </w:r>
          </w:p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integrowana karta graficz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zewodowa Ethernet co najmniej o prędkości 10/100/1000 Mbps, bezprzewodowa  802.11 b/g/n, Bluetooth</w:t>
            </w:r>
          </w:p>
        </w:tc>
      </w:tr>
      <w:tr>
        <w:trPr>
          <w:trHeight w:val="8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 najmniej 1 złącze VGA, gniazdo umożliwiające podłączenie mikrofonu i głośników, czytnik kart pamięci obsługujący co najmniej karty pamięci standardu SD, 4 złącza USB 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przekątnej co najmniej 21,5”, rozdzielczości co najmniej 1920 x 1080,                 czas reakcji 5 ms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USB z wydzielona klawiatura numeryczną</w:t>
            </w:r>
          </w:p>
        </w:tc>
      </w:tr>
      <w:tr>
        <w:trPr>
          <w:trHeight w:val="26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7 PL w wersji 64 bit</w:t>
            </w:r>
            <w:r>
              <w:rPr>
                <w:sz w:val="22"/>
                <w:szCs w:val="22"/>
              </w:rPr>
              <w:t xml:space="preserve">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55" w:hanging="22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55" w:hanging="22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55" w:hanging="22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ę w domenie MS Window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co najmniej 24 miesięcy od daty potwierdzenia należytego wykonania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IMF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zestawu komputerowego </w:t>
      </w:r>
      <w:r>
        <w:rPr>
          <w:sz w:val="22"/>
          <w:szCs w:val="22"/>
        </w:rPr>
        <w:t>w ilości 1 szt. o poniższych parametrach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371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10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Jeden procesor w wersji BOX (radiator wraz wentylatorem). Zaoferowany procesor powinien uzyskiwać w teście PassMark CPU Mark wynik nie mniej niż</w:t>
            </w:r>
            <w:r>
              <w:rPr>
                <w:b/>
                <w:sz w:val="22"/>
                <w:szCs w:val="22"/>
              </w:rPr>
              <w:t xml:space="preserve"> 7,774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W</w:t>
            </w:r>
            <w:r>
              <w:rPr>
                <w:bCs/>
                <w:color w:val="000000"/>
                <w:sz w:val="22"/>
                <w:szCs w:val="22"/>
              </w:rPr>
              <w:t xml:space="preserve">ynik zaoferowanego procesora powinien znajdować się na stronie internetowej </w:t>
            </w:r>
            <w:r>
              <w:rPr>
                <w:sz w:val="22"/>
                <w:szCs w:val="22"/>
              </w:rPr>
              <w:t>http://www.cpubenchmark.net/high_end_cpus.html</w:t>
            </w:r>
          </w:p>
        </w:tc>
      </w:tr>
      <w:tr>
        <w:trPr>
          <w:trHeight w:val="46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y kontroler USB, co najmniej 6 złącz USB (w tym co najmniej 2 złącza USB 3.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y kontroler PCI-Express x1, co najmniej 1 złącz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zintegrowany kontroler SATA (</w:t>
            </w:r>
            <w:r>
              <w:rPr>
                <w:i/>
                <w:iCs/>
                <w:sz w:val="22"/>
                <w:szCs w:val="22"/>
              </w:rPr>
              <w:t>Serial Advanced Technology Attachment</w:t>
            </w:r>
            <w:r>
              <w:rPr>
                <w:bCs/>
                <w:color w:val="000000"/>
                <w:sz w:val="22"/>
                <w:szCs w:val="22"/>
              </w:rPr>
              <w:t>), co najmniej 4 złącza SATA (w tym co najmniej 2 złącza SATA II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 1 złącze DVI-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 1 złącze HD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 najmniej 1 złącze VGA</w:t>
            </w:r>
          </w:p>
        </w:tc>
      </w:tr>
      <w:tr>
        <w:trPr>
          <w:trHeight w:val="6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 o pojemności 8 GB (2 x 4GB) DDR3-1600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 zintegrowana z procesorem</w:t>
            </w:r>
          </w:p>
        </w:tc>
      </w:tr>
      <w:tr>
        <w:trPr>
          <w:trHeight w:val="7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dysk twardy HDD  o pojemności co najmniej 1 TB, SATA  III</w:t>
            </w:r>
          </w:p>
        </w:tc>
      </w:tr>
      <w:tr>
        <w:trPr>
          <w:trHeight w:val="8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budowany napęd optyczny umożliwiający zapis i odczyt płyt w standardzie </w:t>
            </w:r>
            <w:r>
              <w:rPr>
                <w:color w:val="000000"/>
                <w:sz w:val="22"/>
                <w:szCs w:val="22"/>
              </w:rPr>
              <w:t>DVD (+/- RW, DL), w kolorze obudowy, SA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7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Obudowa i zasilac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budowa stojąca (tower) w kolorze ciemnym posiadająca </w:t>
              <w:br/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x5,25” z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x3,5” w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x3,5” z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złącza USB 3.0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niazdo do podłączenia głośników oraz mikrofonu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silacz o mocy co najmniej 500 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22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siadający złącza konieczne do podłączenia wszystkich podzespoł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22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siadający co najmniej certyfikat 80 Plus Bronze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7"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Wyposażeni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ysz optyczna USB,  klawiatura QWERTY</w:t>
            </w:r>
          </w:p>
        </w:tc>
      </w:tr>
      <w:tr>
        <w:trPr>
          <w:trHeight w:val="296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MS Windows 7 Home Premium PL w wersji 64-bi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pracę w </w:t>
            </w:r>
            <w:r>
              <w:rPr>
                <w:b/>
                <w:color w:val="000000"/>
                <w:sz w:val="22"/>
                <w:szCs w:val="22"/>
              </w:rPr>
              <w:t>domenie MS Window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0 przez Interne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na nośniku wraz z licencją pozwalającą na korzystanie z oprogramowania zgodnie z przeznaczeniem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Rozdzielczość: </w:t>
              <w:tab/>
              <w:tab/>
              <w:tab/>
              <w:t>co najmniej</w:t>
            </w:r>
            <w:r>
              <w:rPr>
                <w:sz w:val="22"/>
                <w:szCs w:val="22"/>
              </w:rPr>
              <w:t xml:space="preserve"> 1920 x 1080 pikseli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wielkość</w:t>
            </w:r>
            <w:r>
              <w:rPr>
                <w:color w:val="000000"/>
                <w:sz w:val="22"/>
                <w:szCs w:val="22"/>
              </w:rPr>
              <w:t xml:space="preserve"> efektywna matrycy: </w:t>
              <w:tab/>
              <w:t>co najmniej 23”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sażony w co najmniej:  </w:t>
              <w:tab/>
              <w:t>co najmn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złącze DVI lub HDMI oraz 1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:</w:t>
              <w:tab/>
              <w:tab/>
              <w:t>nie większy niż 5 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matrycy:</w:t>
              <w:tab/>
              <w:tab/>
              <w:t>co najmniej 250 cd/m2</w:t>
              <w:br/>
              <w:t xml:space="preserve">Typ matrycy: </w:t>
              <w:tab/>
              <w:tab/>
              <w:tab/>
              <w:t>IPS</w:t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od daty potwierdzenia należytego wykonania zamówienia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 na zadanie nr 1,4,5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na zadania nr 3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i typem  modelu zaoferowanego sprzętu                     </w:t>
      </w:r>
      <w:r>
        <w:rPr>
          <w:szCs w:val="20"/>
        </w:rPr>
        <w:t xml:space="preserve">oraz wyniku testu PassMark CPU Mark </w:t>
      </w:r>
      <w:r>
        <w:rPr/>
        <w:t xml:space="preserve">procesora oraz </w:t>
      </w:r>
      <w:r>
        <w:rPr>
          <w:color w:val="000000"/>
        </w:rPr>
        <w:t>PassMark - G3D Mark  karty graficznej</w:t>
      </w:r>
      <w:r>
        <w:rPr>
          <w:b/>
          <w:color w:val="00000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 </w:t>
      </w:r>
      <w:r>
        <w:rPr/>
        <w:t>tel. 52 374 92 61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6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1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SPRZĘTU KOMPUTERWOEGO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LA JEDNOSTEK ORGANIZACYJNYCH UTP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12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>opis techniczny zaoferowanego sprzętu i oprogramowania</w:t>
      </w:r>
      <w:r>
        <w:rPr>
          <w:color w:val="000000"/>
        </w:rPr>
        <w:t xml:space="preserve"> (wraz z nazwą   producenta i typem  modelu) </w:t>
      </w:r>
      <w:r>
        <w:rPr>
          <w:szCs w:val="20"/>
        </w:rPr>
        <w:t xml:space="preserve">oraz wyniku testu PassMark CPU Mark procesora </w:t>
      </w:r>
      <w:r>
        <w:rPr/>
        <w:t xml:space="preserve">oraz </w:t>
      </w:r>
      <w:r>
        <w:rPr>
          <w:color w:val="000000"/>
        </w:rPr>
        <w:t>PassMark - G3D Mark karty graficznej</w:t>
      </w:r>
      <w:r>
        <w:rPr>
          <w:szCs w:val="20"/>
        </w:rPr>
        <w:t xml:space="preserve"> 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1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3.12.2014r., do godz. 09:00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3.12.2014r., o godz. 09:10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1 </w:t>
        <w:b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 – 10%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  <w:tab/>
        <w:t xml:space="preserve">- ocena oferty w kryterium termin wykonania zamówienia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t = ------------------------------------------------------------------------------- x 10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b/>
        </w:rPr>
        <w:t xml:space="preserve">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Maksymalny termin wykonania zamówienia to 10 dn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sprzętu komputerowego dla jednostek Organizacyjnych U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a stacjonarnego (WIM)– 1 szt.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kątna co najmniej 23 cale 16:9, jasność co najmniej 250cd/m2, kontrast dynamiczny co najmniej 5000000:1, rozdzielczość FullHD  co najmniej 1920 x 108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oferowany procesor uzyskiwać w teście PassMark CPU Mark wynik nie mniej niż 5,000 pkt. Wynik zaoferowanego procesora powinien znajdować się na stronie internetowej: </w:t>
            </w:r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zainstalowana pamięć RAM 4GB min.DDR3 1600 MH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oferowana płyta główna powinna posiadać co najmniej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tę sieciową - 10/100/1000 Mbi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łącza: SATA 3 – co najmniej 3 szt; USB3.0 – co najmniej 2 szt; USB2.0 – co najmniej 6 szt. Obsługiwana wielkość pamięci ram co najmniej 16 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i zasilac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udowa ciemna z zasilaczem o mocy co najmniej 520W zapewniający pracę wszystkich podzespołów. Na przednim panelu powinny znajdować się dwa porty USB2.0, wyjścia mikrofonowe oraz audio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karta graficzna (nie zintegrowana) posiadająca co najmniej 1GB własnej pamięci oraz co najmniej wyjście HDMI oraz D-Su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rta dźwiękow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</w:rPr>
              <w:t xml:space="preserve">Co najmniej </w:t>
            </w:r>
            <w:r>
              <w:rPr>
                <w:sz w:val="16"/>
                <w:szCs w:val="16"/>
              </w:rPr>
              <w:t xml:space="preserve">stereo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 HD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500 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w kolorze obudowy umożliwiający zapis i odczyt nośników DVD +/- RW D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 operacyjny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16"/>
                <w:szCs w:val="16"/>
              </w:rPr>
              <w:t xml:space="preserve">Zainstalowany na sprzęcie system operacyjny MS Windows Home Premium  PL w wersji 64-bit lub „równoważny” pozwalający na: pracę w domenie MS Windows, uruchomienie przez Zamawiającego zamawianego pakietu MS Office 2013 </w:t>
            </w:r>
            <w:r>
              <w:rPr>
                <w:rFonts w:eastAsia="Arial Unicode MS"/>
                <w:sz w:val="16"/>
                <w:szCs w:val="16"/>
              </w:rPr>
              <w:t>Standard Edu</w:t>
            </w:r>
            <w:r>
              <w:rPr>
                <w:sz w:val="16"/>
                <w:szCs w:val="16"/>
              </w:rPr>
              <w:t xml:space="preserve"> (instalacja pakietu MS Office 2013 przez Zamawiającego powinna przebiegać na zaoferowanym przez Wykonawcę systemie operacyjnym bez jakichkolwiek emulatorów, implementacji lub programów towarzyszących)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dodatkow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: przewodowa ze złączem USB, kolor ciemny,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sz: Bezprzewodowa optyczna, kolor ciemny , rozdzielczość minimalna 1000 DPI, technologia Plug&amp;Play, zasilanie bateryjne (bateria na wyposażeniu),</w:t>
            </w:r>
          </w:p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wa zasilająca: minimum 5 gniazd, </w:t>
            </w:r>
            <w:r>
              <w:rPr>
                <w:rFonts w:cs="Arial"/>
                <w:sz w:val="16"/>
                <w:szCs w:val="16"/>
                <w:shd w:fill="FFFFFF" w:val="clear"/>
              </w:rPr>
              <w:t>zabezpieczenie przeciwprzepięciowe, podświetlany wyłącznik, automatyczny bezpiecznik, kolor ciemn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i typ klawiatury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i typ myszy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i typ listwy zasilającej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warancj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miesiące od daty potwierdzenia należytego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2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oprogramowania (WIM) – 1 szt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0"/>
          <w:lang w:val="pl-PL" w:eastAsia="en-US"/>
        </w:rPr>
      </w:pPr>
      <w:r>
        <w:rPr>
          <w:rFonts w:cs="Times New Roman"/>
          <w:b/>
          <w:i/>
          <w:color w:val="FF0000"/>
          <w:sz w:val="24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3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skanera (WIM) -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063"/>
        <w:gridCol w:w="4228"/>
        <w:gridCol w:w="335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yp skaner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sk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zdzielczość CPI / DPI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olowana: co najmniej 25 - 19200 dpi</w:t>
              <w:br/>
              <w:t>Optyczna: co najmniej 4800 x 4800 dp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łębia barw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bitowe wejście</w:t>
              <w:br/>
              <w:t>48 lub 24 bitowe wyjści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zybkość skanowani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rń i biel co najmniej: </w:t>
            </w:r>
          </w:p>
          <w:p>
            <w:pPr>
              <w:pStyle w:val="Normal"/>
              <w:ind w:right="-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ms/ linię (300 dpi), 11,1 ms/ linię (4800 dpi)</w:t>
              <w:br/>
              <w:t>Kolor co najmniej:</w:t>
            </w:r>
          </w:p>
          <w:p>
            <w:pPr>
              <w:pStyle w:val="Normal"/>
              <w:ind w:right="-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ms/ linię (300 dpi), 33,2 ms/linię (4800 dpi)</w:t>
              <w:br/>
              <w:t xml:space="preserve">Odcienie szarości </w:t>
            </w:r>
          </w:p>
          <w:p>
            <w:pPr>
              <w:pStyle w:val="Normal"/>
              <w:ind w:right="-3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2,2 ms/linię (300 dpi), 11,1 ms/linię (4800 dpi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a skanowani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eastAsia="Arial Unicode MS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ogramowanie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umożliwiające zapisanie </w:t>
            </w:r>
            <w:r>
              <w:rPr>
                <w:sz w:val="16"/>
                <w:szCs w:val="16"/>
              </w:rPr>
              <w:t>skanowanych dokumentów</w:t>
            </w:r>
            <w:r>
              <w:rPr>
                <w:rFonts w:eastAsia="Arial Unicode MS"/>
                <w:sz w:val="16"/>
                <w:szCs w:val="16"/>
              </w:rPr>
              <w:t xml:space="preserve"> w formatach co najmniej: BMP, JPEG, GIF, TIFF, PNG, PCX, FPX, PDF, RTF, TX,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strukcja obsługi w języku polskim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abel połączeniowy USB ze złączem zewnętrznym co najmniej USB 2.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rogramowani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erowniki,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warancj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12 miesięcy od daty potwierdzenia należytego wykonania zamówien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4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Dostawa komputera stacjonarnego  (WR) –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y procesor uzyskiwać w teście PassMark CPU Mark wynik nie mniej niż 4824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punkty. 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: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</w:rPr>
                <w:t>http://www.cpubenchmark.net/high_end_cpus.html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 co najmniej o pojemności  4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wewnętrzny 1 x HDD o pojemności co najmniej 750 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(wew.) umożliwiający zapis i odczyt nośników w standardzie DV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ykowana karta graficzna posiadająca co najmniej 1GB własnej pamięc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źwiękow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integrowana karta graficz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 xml:space="preserve">komunikacj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zewodowa Ethernet co najmniej o prędkości 10/100/1000 Mbps, bezprzewodowa  802.11 b/g/n, Bluetoot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Co najmniej 1 złącze VGA, gniazdo umożliwiające podłączenie mikrofonu i głośników, czytnik kart pamięci obsługujący co najmniej karty pamięci standardu SD, 4 złącza USB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rzekątnej co najmniej 21,5”, rozdzielczości co najmniej 1920 x 1080,   czas reakcji 5 m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wiatura USB z wydzielona klawiatura numeryczn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i typ klawiatury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PL w wersji 64 bit</w:t>
            </w:r>
            <w:r>
              <w:rPr>
                <w:sz w:val="16"/>
                <w:szCs w:val="16"/>
              </w:rPr>
              <w:t xml:space="preserve"> lub „równoważny” pozwalający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co najmniej 24 miesięcy od daty potwierdzenia należytego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5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Dostawa komputera stacjonarnego (IMF) – 1 szt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wykonania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od towarów i usług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Jeden procesor w wersji BOX (radiator wraz wentylatorem). Zaoferowany procesor powinien uzyskiwać w teście PassMark CPU Mark wynik nie mniej niż</w:t>
            </w:r>
            <w:r>
              <w:rPr>
                <w:b/>
                <w:sz w:val="16"/>
                <w:szCs w:val="16"/>
              </w:rPr>
              <w:t xml:space="preserve"> 7,774 </w:t>
            </w:r>
            <w:r>
              <w:rPr>
                <w:b/>
                <w:bCs/>
                <w:color w:val="000000"/>
                <w:sz w:val="16"/>
                <w:szCs w:val="16"/>
              </w:rPr>
              <w:t>pkt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 W</w:t>
            </w:r>
            <w:r>
              <w:rPr>
                <w:bCs/>
                <w:color w:val="000000"/>
                <w:sz w:val="16"/>
                <w:szCs w:val="16"/>
              </w:rPr>
              <w:t xml:space="preserve">ynik zaoferowanego procesora powinien znajdować się na stronie internetowej </w:t>
            </w:r>
            <w:r>
              <w:rPr>
                <w:sz w:val="16"/>
                <w:szCs w:val="16"/>
              </w:rPr>
              <w:t>http://www.cpubenchmark.net/high_end_cpus.htm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a główną co najmniej 2 sloty pamięci RA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USB, co najmniej 6 złącz USB (w tym co najmniej 2 złącza USB 3.0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y kontroler PCI-Express x1, co najmniej 1 złącz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zintegrowany kontroler SATA (</w:t>
            </w:r>
            <w:r>
              <w:rPr>
                <w:i/>
                <w:iCs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</w:rPr>
              <w:t>), co najmniej 4 złącza SATA (w tym co najmniej 2 złącza SATA III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integrowaną kartę dźwiękową (karta dźwiękowa powinna umożliwić podłączenie głośników oraz mikrofonu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DVI-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HD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 najmniej 1 złącze VG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RAM o pojemności 8 GB (2 x 4GB) DDR3-16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 zintegrowana z procesore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y dysk twardy HDD  o pojemności co najmniej 1 TB, SATA  II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budowany napęd optyczny umożliwiający zapis i odczyt płyt w standardzie </w:t>
            </w:r>
            <w:r>
              <w:rPr>
                <w:color w:val="000000"/>
                <w:sz w:val="16"/>
                <w:szCs w:val="16"/>
              </w:rPr>
              <w:t>DVD (+/- RW, DL), w kolorze obudowy, SAT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position w:val="17"/>
                <w:sz w:val="16"/>
                <w:szCs w:val="16"/>
              </w:rPr>
              <w:t>Obudowa i zasilac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Obudowa stojąca (tower) w kolorze ciemnym posiadająca </w:t>
              <w:br/>
              <w:t>co najmni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5,25” z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x3,5” w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x3,5” zewnętrz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 złącza USB 3.0 znajdujące się z przodu obud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gniazdo do podłączenia głośników oraz mikrofonu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asilacz o mocy co najmniej 500 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2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siadający złącza konieczne do podłączenia wszystkich podzespoł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213" w:hanging="122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siadający co najmniej certyfikat 80 Plus Bronz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Nazwa i typ obudowy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Nazwa i typ zasilacza: ……………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optyczna USB,  klawiatura QWER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Nazwa i typ myszy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Nazwa i typ klawiatury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Zainstalowany na sprzęcie system operacyjny w języku polskim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MS Windows 7 Home Premium PL w wersji 64-bit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pracę w </w:t>
            </w:r>
            <w:r>
              <w:rPr>
                <w:b/>
                <w:color w:val="000000"/>
                <w:sz w:val="16"/>
                <w:szCs w:val="16"/>
              </w:rPr>
              <w:t>domenie MS Windows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uchomienie posiadanego przez Zamawiającego pakietu MS Office 2010 (instalacja pakietu MS Office 2010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na nośniku wraz z licencją pozwalającą na korzystanie z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 xml:space="preserve">Rozdzielczość: </w:t>
              <w:tab/>
              <w:tab/>
              <w:t>co najmniej</w:t>
            </w:r>
            <w:r>
              <w:rPr>
                <w:sz w:val="16"/>
                <w:szCs w:val="16"/>
              </w:rPr>
              <w:t xml:space="preserve"> 1920 x 1080 pikseli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wielkość</w:t>
            </w:r>
            <w:r>
              <w:rPr>
                <w:color w:val="000000"/>
                <w:sz w:val="16"/>
                <w:szCs w:val="16"/>
              </w:rPr>
              <w:t xml:space="preserve"> efektywna matrycy: </w:t>
              <w:tab/>
              <w:t>co najmniej 23”.</w:t>
            </w:r>
          </w:p>
          <w:p>
            <w:pPr>
              <w:pStyle w:val="Normal"/>
              <w:overflowPunct w:val="false"/>
              <w:autoSpaceDE w:val="false"/>
              <w:ind w:left="2162" w:hanging="2126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posażony w co najmniej:  </w:t>
              <w:tab/>
              <w:t>co najmni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złącze DVI lub HDMI oraz 1 VG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reakcji matrycy:</w:t>
              <w:tab/>
              <w:tab/>
              <w:t>nie większy niż 5 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ść matrycy:</w:t>
              <w:tab/>
              <w:tab/>
              <w:t>co najmniej 250 cd/m2</w:t>
              <w:br/>
              <w:t xml:space="preserve">Typ matrycy: </w:t>
              <w:tab/>
              <w:tab/>
              <w:t>IP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i typ klawiatury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4 miesiące od daty potwierdzenia należytego wykonania zamówieni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3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3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3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3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3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sprzętu i oprogramowania (wraz z nazwą producenta                   i typem modelu) </w:t>
      </w:r>
      <w:r>
        <w:rPr>
          <w:szCs w:val="20"/>
        </w:rPr>
        <w:t>oraz wyniku testu PassMark CPU Mark procesora</w:t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oraz </w:t>
      </w:r>
      <w:r>
        <w:rPr>
          <w:color w:val="000000"/>
          <w:szCs w:val="20"/>
        </w:rPr>
        <w:t>PassMark - G3D Mark  karty graficznej</w:t>
      </w:r>
      <w:r>
        <w:rPr>
          <w:sz w:val="32"/>
          <w:szCs w:val="20"/>
        </w:rPr>
        <w:t xml:space="preserve"> </w:t>
      </w:r>
      <w:r>
        <w:rPr>
          <w:szCs w:val="20"/>
        </w:rPr>
        <w:t>na dzień przygotowania oferty</w:t>
      </w:r>
      <w:r>
        <w:rPr>
          <w:bCs/>
          <w:sz w:val="22"/>
          <w:szCs w:val="22"/>
        </w:rPr>
        <w:t xml:space="preserve"> </w:t>
      </w:r>
      <w:r>
        <w:rPr/>
        <w:t>–</w:t>
      </w:r>
      <w:r>
        <w:rPr>
          <w:color w:val="00000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1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jednostek organizacyjnych UTP, Zamawiający wybrał ofertę złożoną przez Wykonawcę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1.2014 – dalej: SIWZ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….. dni od podpisania umowy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spacing w:before="120" w:after="0"/>
        <w:ind w:left="720" w:hanging="0"/>
        <w:jc w:val="both"/>
        <w:rPr>
          <w:b/>
          <w:b/>
          <w:u w:val="single"/>
        </w:rPr>
      </w:pPr>
      <w:r>
        <w:rPr>
          <w:u w:val="single"/>
        </w:rPr>
        <w:t>Zadanie nr 1,2,3 i 5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niwersytet Technologiczno – Przyrodnicz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l. Prof.S. kaliskiego 7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85-789 Bydgoszcz</w:t>
      </w:r>
    </w:p>
    <w:p>
      <w:pPr>
        <w:pStyle w:val="Normal"/>
        <w:spacing w:before="120" w:after="0"/>
        <w:ind w:left="720" w:hanging="0"/>
        <w:jc w:val="both"/>
        <w:rPr>
          <w:b/>
          <w:b/>
          <w:u w:val="single"/>
        </w:rPr>
      </w:pPr>
      <w:r>
        <w:rPr>
          <w:u w:val="single"/>
        </w:rPr>
        <w:t>Zadanie nr 4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niwersytet Technologiczno – Przyrodnicz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Bernardyńska 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5-029 Bydgoszcz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3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</w:t>
            </w:r>
            <w:r>
              <w:rPr>
                <w:b/>
                <w:sz w:val="22"/>
                <w:lang w:eastAsia="en-US"/>
              </w:rPr>
              <w:t xml:space="preserve">sprzętu komputerowego 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dla jednostek organizacyjnych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altName w:val="Times New Roman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5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9"/>
    <w:lvlOverride w:ilvl="0">
      <w:startOverride w:val="1"/>
    </w:lvlOverride>
  </w:num>
  <w:num w:numId="7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3">
    <w:name w:val="WW8Num11z3"/>
    <w:qFormat/>
    <w:rPr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  <w:b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2">
    <w:name w:val="WW8Num49z2"/>
    <w:qFormat/>
    <w:rPr>
      <w:rFonts w:ascii="Symbol" w:hAnsi="Symbol" w:cs="Symbol"/>
      <w:b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Tahoma" w:hAnsi="Tahoma" w:eastAsia="Times New Roman" w:cs="Tahoma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Tahoma" w:hAnsi="Tahoma" w:eastAsia="Times New Roman" w:cs="Tahoma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Tahoma" w:hAnsi="Tahoma" w:eastAsia="Times New Roman" w:cs="Tahoma"/>
    </w:rPr>
  </w:style>
  <w:style w:type="character" w:styleId="WW8Num74z3">
    <w:name w:val="WW8Num74z3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7:00Z</dcterms:created>
  <dc:creator>MK</dc:creator>
  <dc:description/>
  <cp:keywords/>
  <dc:language>en-US</dc:language>
  <cp:lastModifiedBy>RCI</cp:lastModifiedBy>
  <cp:lastPrinted>2014-11-25T12:00:00Z</cp:lastPrinted>
  <dcterms:modified xsi:type="dcterms:W3CDTF">2014-11-25T11:42:00Z</dcterms:modified>
  <cp:revision>7</cp:revision>
  <dc:subject/>
  <dc:title/>
</cp:coreProperties>
</file>