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9.1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Sprzętu komputerowego dla Jednostek Organizacyjnch UTP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2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1 Dostawa komputera stacjonarnego (WIM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S IT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Sienna 72A lok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00-833 Warsza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 372,6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7,5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7,5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 690,0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57,87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5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67,87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2 Dostawa oprogramowania (WIM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S IT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Sienna 72A lok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00-833 Warsza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 402,2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5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6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96,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 537,5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2,08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92,08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3 Dostawa skanera (W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S IT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Sienna 72A lok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00-833 Warsza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46,8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7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97,5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69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4,6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94,6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4 Dostawa komputera stacjonarnego (WR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S IT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Sienna 72A lok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00-833 Warsza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 153,7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7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97,5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 33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2,94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92,94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5 Dostawa komputera stacjonarnego (IMF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S IT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Sienna 72A lok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00-833 Warsza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 348,06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7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97,5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56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4,48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94,48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1:00Z</dcterms:created>
  <dc:creator>RCI</dc:creator>
  <dc:description/>
  <dc:language>en-US</dc:language>
  <cp:lastModifiedBy>Barbara Bogaczyk</cp:lastModifiedBy>
  <cp:lastPrinted>2014-12-09T13:41:00Z</cp:lastPrinted>
  <dcterms:modified xsi:type="dcterms:W3CDTF">2015-03-25T17:41:00Z</dcterms:modified>
  <cp:revision>2</cp:revision>
  <dc:subject/>
  <dc:title/>
</cp:coreProperties>
</file>