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sprzętu komputerowego dl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dnostek Organizacyjnych UTP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202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24.11.2014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/>
        <w:t>Dostawa sprzętu komputerowego dla Jednostek Organizacyjnych UTP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5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                       dla Jednostek organizacyjnych UTP. Całość zamówienia została podzielona na 6 zadań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8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Na przedmiot zamówienia składają się następujące zadania, opisane szczegółowo w niniejszej SIWZ: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 typu laptop (IMF) – 1 szt. 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 typu laptop netbook ( WBiŚ)– 1 szt.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drukarki laserowej (WBiŚ) – 2 szt.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urządzenia wielofunkcyjnego laserowego (WTiCH) – 1 szt. 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drukarki  laserowej monochromatycznej  (WIM) – 1 szt.  </w:t>
      </w:r>
    </w:p>
    <w:p>
      <w:pPr>
        <w:pStyle w:val="Normal"/>
        <w:ind w:left="1418" w:hanging="1134"/>
        <w:rPr/>
      </w:pPr>
      <w:r>
        <w:rPr>
          <w:b/>
          <w:u w:val="single"/>
        </w:rPr>
        <w:t>Zadanie nr 6:</w:t>
      </w:r>
      <w:r>
        <w:rPr>
          <w:b/>
        </w:rPr>
        <w:t xml:space="preserve"> Dostawa urządzenia wielofunkcyjnego  laserowe-mono  (WZ) – 1 szt.  </w:t>
      </w:r>
    </w:p>
    <w:p>
      <w:pPr>
        <w:pStyle w:val="Normal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/>
        <w:t>Zadanie nr 1,2,3,5</w:t>
      </w:r>
    </w:p>
    <w:p>
      <w:pPr>
        <w:pStyle w:val="Normal"/>
        <w:ind w:left="1080" w:hanging="0"/>
        <w:rPr/>
      </w:pPr>
      <w:r>
        <w:rPr/>
        <w:t xml:space="preserve">Uniwersytet Technologiczno – Przyrodniczy </w:t>
      </w:r>
    </w:p>
    <w:p>
      <w:pPr>
        <w:pStyle w:val="Normal"/>
        <w:ind w:left="1080" w:hanging="0"/>
        <w:rPr/>
      </w:pPr>
      <w:r>
        <w:rPr/>
        <w:t>Al. Prof.S. Kaliskiego 7</w:t>
      </w:r>
    </w:p>
    <w:p>
      <w:pPr>
        <w:pStyle w:val="Normal"/>
        <w:ind w:left="1080" w:hanging="0"/>
        <w:rPr>
          <w:b/>
          <w:b/>
        </w:rPr>
      </w:pPr>
      <w:r>
        <w:rPr/>
        <w:t>85-789 Bydgoszcz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/>
        <w:t>Zadanie nr 6</w:t>
      </w:r>
    </w:p>
    <w:p>
      <w:pPr>
        <w:pStyle w:val="Normal"/>
        <w:ind w:left="1080" w:hanging="0"/>
        <w:rPr/>
      </w:pPr>
      <w:r>
        <w:rPr/>
        <w:t xml:space="preserve">Uniwersytet Technologiczno – Przyrodniczy </w:t>
      </w:r>
    </w:p>
    <w:p>
      <w:pPr>
        <w:pStyle w:val="Normal"/>
        <w:ind w:left="1080" w:hanging="0"/>
        <w:rPr/>
      </w:pPr>
      <w:r>
        <w:rPr/>
        <w:t>Ul. Fordońska 430</w:t>
      </w:r>
    </w:p>
    <w:p>
      <w:pPr>
        <w:pStyle w:val="Normal"/>
        <w:ind w:left="1080" w:hanging="0"/>
        <w:rPr/>
      </w:pPr>
      <w:r>
        <w:rPr/>
        <w:t>85-790 Bydgoszcz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/>
        <w:t>Zadanie nr 4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Uniwersytet Technologiczno – Przyrodniczy </w:t>
      </w:r>
    </w:p>
    <w:p>
      <w:pPr>
        <w:pStyle w:val="Normal"/>
        <w:ind w:left="1080" w:hanging="0"/>
        <w:rPr/>
      </w:pPr>
      <w:r>
        <w:rPr/>
        <w:t>Ul. Seminaryjna 3</w:t>
      </w:r>
    </w:p>
    <w:p>
      <w:pPr>
        <w:pStyle w:val="Normal"/>
        <w:ind w:left="1080" w:hanging="0"/>
        <w:rPr/>
      </w:pPr>
      <w:r>
        <w:rPr/>
        <w:t>85-029 Bydgoszcz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100-6 komputery przenośne; 30232110-8 - drukarki laserowe;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;Times New Roman" w:ascii="EUAlbertina;Times New Roman" w:hAnsi="EUAlbertina;Times New Roman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SZCZEGÓŁOWY OPIS PRZEDMIOTU ZAMÓWIENIA </w:t>
        <w:br/>
        <w:t xml:space="preserve">WRAZ Z PODZIAŁEM NA ZADA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nr 1 (IMF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</w:rPr>
        <w:t xml:space="preserve">dostawa komputera przenośnego typu laptop </w:t>
      </w:r>
      <w:r>
        <w:rPr/>
        <w:t>w ilości 1 szt.              o poniższych parametrach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229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rametr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6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CD o przekątnej ekranu 13,3 i rozdzielczości co najmniej 1366x768 pikseli, matowa lub z powłoką antyrefleksyjną</w:t>
            </w:r>
          </w:p>
        </w:tc>
      </w:tr>
      <w:tr>
        <w:trPr>
          <w:trHeight w:val="111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oferowany procesor powinien uzyskiwać w teście PassMark CPU Mark wynik nie mniej niż</w:t>
            </w:r>
            <w:r>
              <w:rPr>
                <w:b/>
                <w:sz w:val="22"/>
                <w:szCs w:val="22"/>
              </w:rPr>
              <w:t xml:space="preserve"> 1,715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color w:val="000000"/>
                <w:sz w:val="22"/>
                <w:szCs w:val="22"/>
              </w:rPr>
              <w:t>ynik zaoferowanego procesora powinien znajdować się na stronie internet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pubenchmark.net/mid_range_cpus.html</w:t>
            </w:r>
          </w:p>
        </w:tc>
      </w:tr>
      <w:tr>
        <w:trPr>
          <w:trHeight w:val="7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instalowana pamięć RAM o pojemności  4 GB DDR3-1600,                  możliwość rozszerzenia do co najmniej 8GB</w:t>
            </w:r>
          </w:p>
        </w:tc>
      </w:tr>
      <w:tr>
        <w:trPr>
          <w:trHeight w:val="5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lub dedykowana karta graficzna.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1 x HDD o pojemności co najmniej 300 GB, SATA.</w:t>
            </w:r>
          </w:p>
        </w:tc>
      </w:tr>
      <w:tr>
        <w:trPr>
          <w:trHeight w:val="6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7"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Komunika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integrowana karta sieciowa LAN co najmniej 100 Mbps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Fi co najmniej w standardzie  IEEE 802.11 b/g/n,  bluetooth,</w:t>
            </w:r>
          </w:p>
        </w:tc>
      </w:tr>
      <w:tr>
        <w:trPr>
          <w:trHeight w:val="7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7"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Złącza wejścia/ wyjś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najmniej: 3 złącza USB 3.0, 1 złącze RJ-45, co najmniej 1 złącze HDMI            i co najmniej 1 złącze VGA (D-Sub)</w:t>
            </w:r>
          </w:p>
        </w:tc>
      </w:tr>
      <w:tr>
        <w:trPr>
          <w:trHeight w:val="7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7"/>
                <w:sz w:val="22"/>
                <w:szCs w:val="22"/>
              </w:rPr>
            </w:pPr>
            <w:r>
              <w:rPr>
                <w:position w:val="17"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position w:val="17"/>
                <w:sz w:val="22"/>
                <w:szCs w:val="22"/>
              </w:rPr>
              <w:t>Pozostałe wymag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bateria, zasilacz 230V, </w:t>
            </w:r>
            <w:r>
              <w:rPr>
                <w:color w:val="000000"/>
                <w:sz w:val="22"/>
                <w:szCs w:val="22"/>
              </w:rPr>
              <w:t>wbudowana kamera, głośniki, czytnik linii papilarnych</w:t>
            </w:r>
          </w:p>
        </w:tc>
      </w:tr>
      <w:tr>
        <w:trPr>
          <w:trHeight w:val="31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Zainstalowany na sprzęcie system operacyjny w języku polskim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MS Windows 7 Professional PL w wersji 64-bi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lub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S Windows 8.1 Pro 64-bit</w:t>
            </w:r>
            <w:r>
              <w:rPr>
                <w:color w:val="000000"/>
                <w:sz w:val="22"/>
                <w:szCs w:val="22"/>
              </w:rPr>
              <w:t xml:space="preserve"> 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13" w:hanging="223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pracę w </w:t>
            </w:r>
            <w:r>
              <w:rPr>
                <w:b/>
                <w:color w:val="000000"/>
                <w:sz w:val="22"/>
                <w:szCs w:val="22"/>
              </w:rPr>
              <w:t>domenie MS Windows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13" w:hanging="223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uchomienie posiadanego przez Zamawiającego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13" w:hanging="22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ę  pakietu MS Office 2010 przez Internet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wymaga, aby system operacyjny został dostarczony na nośniku wraz z licencją pozwalającą na korzystanie z oprogramowania zgodnie </w:t>
              <w:br/>
              <w:t>z przeznaczeniem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Gwaran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Co najmniej 36 miesięcy od daty potwierdzenia należytego wykonania zamówienia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2 (WBiŚ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dostawa komputera przenośnego typu laptop</w:t>
      </w:r>
      <w:r>
        <w:rPr>
          <w:b/>
          <w:color w:val="000000"/>
          <w:sz w:val="22"/>
          <w:szCs w:val="22"/>
        </w:rPr>
        <w:t xml:space="preserve">(netbook) do zastosowań biurowych </w:t>
      </w:r>
      <w:r>
        <w:rPr>
          <w:b/>
          <w:sz w:val="22"/>
          <w:szCs w:val="22"/>
        </w:rPr>
        <w:t>w ilości 1 szt.</w:t>
      </w:r>
      <w:r>
        <w:rPr>
          <w:color w:val="000000"/>
          <w:sz w:val="22"/>
          <w:szCs w:val="22"/>
        </w:rPr>
        <w:t xml:space="preserve"> co najmniej o poniższych parametrach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1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oferowany procesor powinien uzyskiwać w teście PassMark CPU Mark wynik nie mniej niż </w:t>
            </w:r>
            <w:r>
              <w:rPr>
                <w:b/>
                <w:sz w:val="22"/>
                <w:szCs w:val="22"/>
              </w:rPr>
              <w:t xml:space="preserve">1696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  <w:r>
              <w:rPr>
                <w:bCs/>
                <w:sz w:val="22"/>
                <w:szCs w:val="22"/>
              </w:rPr>
              <w:t>. W</w:t>
            </w:r>
            <w:r>
              <w:rPr>
                <w:bCs/>
                <w:color w:val="000000"/>
                <w:sz w:val="22"/>
                <w:szCs w:val="22"/>
              </w:rPr>
              <w:t>ynik zaoferowanego procesora musi znajdować się na stronie internetowe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https://www.cpubenchmark.net/laptop.html</w:t>
            </w:r>
          </w:p>
        </w:tc>
      </w:tr>
      <w:tr>
        <w:trPr>
          <w:trHeight w:val="7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operacyjna co najmniej o pojemności  4 G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do co najmniej 8GB.</w:t>
            </w:r>
          </w:p>
        </w:tc>
      </w:tr>
      <w:tr>
        <w:trPr>
          <w:trHeight w:val="5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1 x HDD o pojemności co najmniej 500 GB, SATA.</w:t>
            </w:r>
          </w:p>
        </w:tc>
      </w:tr>
      <w:tr>
        <w:trPr>
          <w:trHeight w:val="5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lub dedykowana karta graficzna.</w:t>
            </w:r>
          </w:p>
        </w:tc>
      </w:tr>
      <w:tr>
        <w:trPr>
          <w:trHeight w:val="5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kran LC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Rozdzielczość co najmniej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1366x768</w:t>
              </w:r>
            </w:hyperlink>
            <w:r>
              <w:rPr>
                <w:color w:val="000000"/>
                <w:sz w:val="22"/>
                <w:szCs w:val="22"/>
              </w:rPr>
              <w:t xml:space="preserve"> pikseli; wielkość efektywna matrycy 11,6” z podświetleniem LED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integrowana karta sieciowa LAN co najmniej 100 Mbps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Fi co najmniej w standardzie  IEEE 802.11g/n, bluetooth. </w:t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16"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najmniej: 3 złącza USB, 1 gniazdo do podłączenia głośników/słuchawek, złącze do podłączenia mikrofonu, 1 złącze RJ-45, co najmniej 1 złącze HDMI oraz 1 złącze VGA.</w:t>
            </w:r>
          </w:p>
        </w:tc>
      </w:tr>
      <w:tr>
        <w:trPr>
          <w:trHeight w:val="7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16"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Pozostałe wymag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Bateria, zasilacz 230V, </w:t>
            </w:r>
            <w:r>
              <w:rPr>
                <w:color w:val="000000"/>
                <w:sz w:val="22"/>
                <w:szCs w:val="22"/>
              </w:rPr>
              <w:t xml:space="preserve">wbudowana kamera, głośniki i czytnik kart pamięci </w:t>
            </w:r>
          </w:p>
        </w:tc>
      </w:tr>
      <w:tr>
        <w:trPr>
          <w:trHeight w:val="26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16"/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Zainstalowany na sprzęcie system operacyjny w polskiej wersji językowej </w:t>
              <w:br/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MS Windows 8.1 PL w wersji 64-bi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55" w:hanging="22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uchomienie posiadanego przez Zamawiającego pakietu </w:t>
            </w:r>
            <w:r>
              <w:rPr>
                <w:i/>
                <w:color w:val="000000"/>
                <w:sz w:val="22"/>
                <w:szCs w:val="22"/>
              </w:rPr>
              <w:t>MS Office 2010/2013</w:t>
            </w:r>
            <w:r>
              <w:rPr>
                <w:color w:val="000000"/>
                <w:sz w:val="22"/>
                <w:szCs w:val="22"/>
              </w:rPr>
              <w:t xml:space="preserve"> (instalacja pakietu MS Office 2010/2013 przez Zamawiającego powinna przebiegać na zaoferowanym przez Wykonawcę systemie operacyjnym bez jakichkolwiek emulatorów, implementacji lub programów towarzyszących).</w:t>
            </w:r>
          </w:p>
          <w:p>
            <w:pPr>
              <w:pStyle w:val="Normal"/>
              <w:overflowPunct w:val="false"/>
              <w:autoSpaceDE w:val="false"/>
              <w:ind w:left="71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wymaga, aby system operacyjny został dostarczony wraz </w:t>
              <w:br/>
              <w:t xml:space="preserve">z licencją pozwalającą na korzystanie z oprogramowania zgodnie </w:t>
              <w:br/>
              <w:t>z przeznaczeniem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16"/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Gwaran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4 miesiące od daty potwierdzenia należytego wykonania zamówienia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3 WBiŚ)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 xml:space="preserve">Przedmiotem zamówienia jest </w:t>
      </w:r>
      <w:r>
        <w:rPr/>
        <w:t>dostawa drukarka laserowej kolorowej w ilości szt. 2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8"/>
        <w:gridCol w:w="5670"/>
      </w:tblGrid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ru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, kolorow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ruku - czerń [dpi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x6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ruku - kolor [dpi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x6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u - czerń [str/min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16 str./mi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u - kolor [str/min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4 str./mi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e [str/mies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forma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, A5, A6, B5, C5, Koperty, Postcard, D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Co najmniej 64 MB (RAM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terfejs USB 2.0, wbudowana karta sieciowa Ethernet 10/100, WiFi zgodne ze standardem IEEE 802.11b/g/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Co najmniej procesor 400 MHz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zestaw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rzewód zasilający, przewód USB, płyta instalacyjna,  kaseta z czarnym tonerem, kasety z kolorowym tonere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2 miesięcy od daty potwierdzenia należytego wykonania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Zadanie nr 4 (WTiICH)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dostawa urządzenia wielofunkcyjnego laserowego o poniższych parametrach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26"/>
        <w:gridCol w:w="648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Nazw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1699" w:hanging="0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7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w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funkcje urządzeni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, kopiarka , skane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ybkość druku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 najmniej 20 str./min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w kolorz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kl roboczy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 najmniej 8000 stron miesięcznie (format A4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y / Komunikacj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zewnętrzn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32"/>
              <w:rPr/>
            </w:pPr>
            <w:r>
              <w:rPr>
                <w:sz w:val="22"/>
                <w:szCs w:val="22"/>
              </w:rPr>
              <w:t>Co najmniej : 1x RJ-45 (FastEthernet 10/100) , 1 x USB 2.0, Wi-F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apieru / nośnik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rozmiar papieru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rozmiary papieru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2"/>
                <w:szCs w:val="22"/>
              </w:rPr>
              <w:t>Co najmniej papier A4, A5, A6, kopert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a pojemność podajników papieru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 najmniej 700 szt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drukark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 druku w czerni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 najmniej 600x600 dp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ość procesora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 najmniej 600 MHz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skaner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kaner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firstLine="4"/>
              <w:rPr/>
            </w:pPr>
            <w:r>
              <w:rPr>
                <w:sz w:val="22"/>
                <w:szCs w:val="22"/>
              </w:rPr>
              <w:t>Kolorowy, stolikow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kopiark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owani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 najmniej 25-400 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informacje</w:t>
            </w:r>
          </w:p>
        </w:tc>
      </w:tr>
      <w:tr>
        <w:trPr>
          <w:trHeight w:val="3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y dodatkow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 najmniej 2-wierszowy wyświetlacz LCD</w:t>
            </w:r>
          </w:p>
        </w:tc>
      </w:tr>
      <w:tr>
        <w:trPr>
          <w:trHeight w:val="4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2 miesięcy od daty potwierdzenia należytego wykonania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nr 5 (WI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1 /jednej/ drukarki wielofunkcyjnej laserowej monochromatycznej do zastosowań administracyjnych o poniższych parametr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3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cha/funkc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magane minimalne parametry techniczn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drukark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zenie wielofunkcyjne laserow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logia druk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k w czerni- laserowy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e urządzeni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 najmniej: drukowanie, skanowanie, kopiowanie, faksowa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symalny rozmiar noś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ybkość druku A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najmniej 30 str./min, czas wydruku pierwszej strony nie dłuższy niż 9s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plek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matycz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ner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Kolorowy, rozdzielczość optyczna minimum 1200 x 1200, możliwość skanowania co najmniej do e-maila, pamięci USB oraz folderu sieciowego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k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amięć na co najmniej 500 stron, możliwość ustawienia przekierowania faksu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emność podajnika papier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o najmniej 500 arkuszy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emność automatycznego podajnika papier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o najmniej 50 arkuszy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stalowana pamię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najmniej 128 M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ącza wbudowan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o najmniej 1 x RJ-45 (10/100/1000), 1 x USB 2.0, 1 x Wi-Fi w standardzie co najmniej 802.11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agane wyposażeni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kcja obsługi, kabel zasilający, toner startowy oraz dodatkowe tonery o wydajności pozwalającej na wydrukowanie 10000 stron (5% pokrycia)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o najmniej 24 miesiące od daty potwierdzenia należytego wykonania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nr 6 (WZ )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1 /jednej/ urządzenia wielofunkcyjnego  laserowego mono poniższych parametrach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119"/>
        <w:gridCol w:w="5953"/>
      </w:tblGrid>
      <w:tr>
        <w:trPr>
          <w:trHeight w:val="5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a/funkcja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parametry techniczne</w:t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karka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 drukarki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 </w:t>
            </w:r>
            <w:r>
              <w:rPr>
                <w:b/>
                <w:sz w:val="20"/>
                <w:szCs w:val="20"/>
              </w:rPr>
              <w:t>laserowy</w:t>
            </w:r>
            <w:r>
              <w:rPr>
                <w:sz w:val="20"/>
                <w:szCs w:val="20"/>
              </w:rPr>
              <w:t xml:space="preserve"> mono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druk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najmniej 600 x 600 dpi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 najmniej 20 str./min (mono) 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i papier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na 150 arkuszy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nik papier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na 50 arkuszy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y rozmiar nośnika 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iwane rodzaje </w:t>
              <w:br/>
              <w:t>nośników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zwykły do </w:t>
            </w:r>
            <w:r>
              <w:rPr>
                <w:b/>
                <w:sz w:val="20"/>
                <w:szCs w:val="20"/>
              </w:rPr>
              <w:t>druku laserowego</w:t>
            </w:r>
            <w:r>
              <w:rPr>
                <w:sz w:val="20"/>
                <w:szCs w:val="20"/>
              </w:rPr>
              <w:t>, koperty, etykie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 dwustronny 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co najmniej ręczny</w:t>
            </w:r>
          </w:p>
        </w:tc>
      </w:tr>
      <w:tr>
        <w:trPr>
          <w:trHeight w:val="491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kanera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płaski z automatycznym podajnikiem dokumentów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skanowania, optyczna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najmniej 600 x 600 dpi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y format </w:t>
              <w:br/>
              <w:t>skanowania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A4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dokumentów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utomatyczny podajnik dokumentów na co najmniej 35 arkuszy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żliwość skanowania do pamięci USB oraz  do wiadomości e-mail</w:t>
            </w:r>
          </w:p>
        </w:tc>
      </w:tr>
      <w:tr>
        <w:trPr>
          <w:trHeight w:val="473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arka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dkość kopiowania 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 najmniej 20 str./min (mono) 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kopiowania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najmniej 600 x 600 dpi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ustawień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w zakresie od 25 do 400%</w:t>
            </w:r>
          </w:p>
        </w:tc>
      </w:tr>
      <w:tr>
        <w:trPr>
          <w:trHeight w:val="520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ymagania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(interfejs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 złącze USB oraz 1 złącze Ethernet RJ-45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iwane systemy operacyjne (co najmniej)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S Windows 7, MS Windows Vista,  MS Windows XP, MS Windows 2003 Server, MS Windows 2008 Server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agane wyposażeni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autoSpaceDE w:val="false"/>
              <w:ind w:left="35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instalacji sprzętu w formie papierowej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354" w:hanging="284"/>
              <w:rPr/>
            </w:pPr>
            <w:r>
              <w:rPr>
                <w:sz w:val="20"/>
                <w:szCs w:val="20"/>
              </w:rPr>
              <w:t>kabel zasilania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35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połączeniowy USB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35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skanowania, sterowniki i dokumentacja na nośniku CD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sz w:val="20"/>
                <w:szCs w:val="20"/>
              </w:rPr>
              <w:t>Co najmniej 12 miesięcy od daty potwierdzenia należytego wykonania zamówieni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7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36 miesięcy</w:t>
      </w:r>
      <w:r>
        <w:rPr>
          <w:b/>
        </w:rPr>
        <w:t xml:space="preserve"> </w:t>
      </w:r>
      <w:r>
        <w:rPr/>
        <w:t>od daty potwierdzenia należytego wykonania zamówienia                   na zadanie nr 1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ęcy</w:t>
      </w:r>
      <w:r>
        <w:rPr>
          <w:b/>
        </w:rPr>
        <w:t xml:space="preserve"> </w:t>
      </w:r>
      <w:r>
        <w:rPr/>
        <w:t>od daty potwierdzenia należytego wykonania zamówienia                   na zadanie nr 2,5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>od daty potwierdzenia należytego wykonania zamówienia                  na zadania nr 3,4,6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5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5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1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3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raz z nazwą producenta i typem  modelu zaoferowanego sprzętu                     </w:t>
      </w:r>
      <w:r>
        <w:rPr>
          <w:szCs w:val="20"/>
        </w:rPr>
        <w:t xml:space="preserve">oraz wyniku testu PassMark CPU Mark </w:t>
      </w:r>
      <w:r>
        <w:rPr/>
        <w:t xml:space="preserve">procesora oraz </w:t>
      </w:r>
      <w:r>
        <w:rPr>
          <w:color w:val="000000"/>
        </w:rPr>
        <w:t>PassMark - G3D Mark  karty graficznej</w:t>
      </w:r>
      <w:r>
        <w:rPr>
          <w:b/>
          <w:color w:val="000000"/>
        </w:rPr>
        <w:t xml:space="preserve">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>– w celu potwierdzenia, że oferowana dostawa odpowiada wymaganiom określonym przez Zamawiającego – w języku polski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Barbara Bogaczyk </w:t>
      </w:r>
      <w:r>
        <w:rPr/>
        <w:t>tel. 52 374 92 61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SPRZĘTU KOMPUTERWOEGO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LA JEDNOSTEK ORGANIZACYJNYCH UTP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3.12.2014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>opis techniczny zaoferowanego sprzętu i oprogramowania</w:t>
      </w:r>
      <w:r>
        <w:rPr>
          <w:color w:val="000000"/>
        </w:rPr>
        <w:t xml:space="preserve"> (wraz z nazwą   producenta i typem  modelu) </w:t>
      </w:r>
      <w:r>
        <w:rPr>
          <w:szCs w:val="20"/>
        </w:rPr>
        <w:t xml:space="preserve">oraz wyniku testu PassMark CPU Mark procesora </w:t>
      </w:r>
      <w:r>
        <w:rPr/>
        <w:t xml:space="preserve">oraz </w:t>
      </w:r>
      <w:r>
        <w:rPr>
          <w:color w:val="000000"/>
        </w:rPr>
        <w:t>PassMark - G3D Mark karty graficznej</w:t>
      </w:r>
      <w:r>
        <w:rPr>
          <w:szCs w:val="20"/>
        </w:rPr>
        <w:t xml:space="preserve"> 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3.12.2014r., do godz. 10:00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3.12.2014r.,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1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wykonania zamówienia  – 10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t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</w:t>
        <w:tab/>
        <w:t xml:space="preserve">- ocena oferty w kryterium termin wykonania zamówienia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t = ------------------------------------------------------------------------------- x 10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b/>
        </w:rPr>
        <w:t xml:space="preserve">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Maksymalny termin wykonania zamówienia to 10 dni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1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3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sprzętu komputerowego dla jednostek Organizacyjnych UT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 typu laptop (IMF)– 1 szt. 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val="pl-PL" w:eastAsia="en-US"/>
        </w:rPr>
      </w:pPr>
      <w:r>
        <w:rPr>
          <w:rFonts w:cs="Times New Roman"/>
          <w:b/>
          <w:i/>
          <w:sz w:val="24"/>
          <w:szCs w:val="20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1042"/>
        <w:gridCol w:w="4429"/>
        <w:gridCol w:w="3284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tryc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CD o przekątnej ekranu 13,3 i rozdzielczości co najmniej 1366x768 pikseli, matowa lub z powłoką antyrefleksyjn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aoferowany procesor powinien uzyskiwać w teście PassMark CPU Mark wynik nie mniej niż</w:t>
            </w:r>
            <w:r>
              <w:rPr>
                <w:b/>
                <w:sz w:val="16"/>
                <w:szCs w:val="16"/>
              </w:rPr>
              <w:t xml:space="preserve"> 1,715 </w:t>
            </w:r>
            <w:r>
              <w:rPr>
                <w:b/>
                <w:bCs/>
                <w:color w:val="000000"/>
                <w:sz w:val="16"/>
                <w:szCs w:val="16"/>
              </w:rPr>
              <w:t>pkt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</w:t>
            </w:r>
            <w:r>
              <w:rPr>
                <w:bCs/>
                <w:color w:val="000000"/>
                <w:sz w:val="16"/>
                <w:szCs w:val="16"/>
              </w:rPr>
              <w:t>ynik zaoferowanego procesora powinien znajdować się na stronie internet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cpubenchmark.net/mid_range_cpus.htm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RAM o pojemności  4 GB DDR3-1600,                  możliwość rozszerzenia do co najmniej 8G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lub dedykowana karta graficzna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1 x HDD o pojemności co najmniej 300 GB, SATA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Komunikacj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ntegrowana karta sieciowa LAN co najmniej 100 Mbps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Fi co najmniej w standardzie  IEEE 802.11 b/g/n,  bluetooth,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</w:rPr>
              <w:t>Złącza wejścia/ wyjśc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 najmniej: 3 złącza USB 3.0, 1 złącze RJ-45, co najmniej 1 złącze HDMI            i co najmniej 1 złącze VGA (D-Sub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</w:rPr>
              <w:t>Pozostałe wymagan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 xml:space="preserve">bateria, zasilacz 230V, </w:t>
            </w:r>
            <w:r>
              <w:rPr>
                <w:color w:val="000000"/>
                <w:sz w:val="16"/>
                <w:szCs w:val="16"/>
              </w:rPr>
              <w:t>wbudowana kamera, głośniki, czytnik linii papilarnyc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2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w języku polskim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MS Windows 7 Professional PL w wersji 64-bit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ub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MS Windows 8.1 Pro 64-bit</w:t>
            </w:r>
            <w:r>
              <w:rPr>
                <w:color w:val="000000"/>
                <w:sz w:val="16"/>
                <w:szCs w:val="16"/>
              </w:rPr>
              <w:t xml:space="preserve"> 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13" w:hanging="223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pracę w </w:t>
            </w:r>
            <w:r>
              <w:rPr>
                <w:b/>
                <w:color w:val="000000"/>
                <w:sz w:val="16"/>
                <w:szCs w:val="16"/>
              </w:rPr>
              <w:t>domenie MS Windows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13" w:hanging="223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uchomienie posiadanego przez Zamawiającego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13" w:hanging="223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na nośniku wraz z licencją pozwalającą na korzystanie z oprogramowania zgodnie z przeznaczeniem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Gwarancj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36 miesięcy od daty potwierdzenia należytego wykonania zamówieni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2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Dostawa komputera przenośnego typu laptop netbook (WBiŚ)– 1 szt. 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</w:t>
      </w:r>
      <w:r>
        <w:rPr/>
        <w:t>kiem od towarów i usług.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1042"/>
        <w:gridCol w:w="4429"/>
        <w:gridCol w:w="3284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sz w:val="16"/>
                <w:szCs w:val="16"/>
              </w:rPr>
              <w:t xml:space="preserve">1696 </w:t>
            </w:r>
            <w:r>
              <w:rPr>
                <w:b/>
                <w:bCs/>
                <w:color w:val="000000"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musi znajdować się na stronie internetowej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https://www.cpubenchmark.net/laptop.htm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</w:tc>
      </w:tr>
      <w:tr>
        <w:trPr>
          <w:trHeight w:val="5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instalowana pamięć operacyjna co najmniej o pojemności  4 GB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rozbudowy do co najmniej 8GB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1 x HDD o pojemności co najmniej 500 GB, SATA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lub dedykowana karta graficzna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kran LC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Rozdzielczość co najmniej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1366x768</w:t>
              </w:r>
            </w:hyperlink>
            <w:r>
              <w:rPr>
                <w:color w:val="000000"/>
                <w:sz w:val="16"/>
                <w:szCs w:val="16"/>
              </w:rPr>
              <w:t xml:space="preserve"> pikseli; wielkość efektywna matrycy 11,6” z podświetleniem LED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ntegrowana karta sieciowa LAN co najmniej 100 Mbps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iFi co najmniej w standardzie  IEEE 802.11g/n, bluetooth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 najmniej: 3 złącza USB, 1 gniazdo do podłączenia głośników/słuchawek, złącze do podłączenia mikrofonu, 1 złącze RJ-45, co najmniej 1 złącze HDMI oraz 1 złącze VGA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Pozostałe wymagan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 xml:space="preserve">Bateria, zasilacz 230V, </w:t>
            </w:r>
            <w:r>
              <w:rPr>
                <w:color w:val="000000"/>
                <w:sz w:val="16"/>
                <w:szCs w:val="16"/>
              </w:rPr>
              <w:t xml:space="preserve">wbudowana kamera, głośniki i czytnik kart pamięci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2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w polskiej wersji językowej </w:t>
              <w:br/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MS Windows 8.1 PL w wersji 64-bit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55" w:hanging="223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uchomienie posiadanego przez Zamawiającego pakietu </w:t>
            </w:r>
            <w:r>
              <w:rPr>
                <w:i/>
                <w:color w:val="000000"/>
                <w:sz w:val="16"/>
                <w:szCs w:val="16"/>
              </w:rPr>
              <w:t>MS Office 2010/2013</w:t>
            </w:r>
            <w:r>
              <w:rPr>
                <w:color w:val="000000"/>
                <w:sz w:val="16"/>
                <w:szCs w:val="16"/>
              </w:rPr>
              <w:t xml:space="preserve"> (instalacja pakietu MS Office 2010/2013 przez Zamawiającego powinna przebiegać na zaoferowanym przez Wykonawcę systemie operacyjnym bez jakichkolwiek emulatorów, implementacji lub programów towarzyszących).</w:t>
            </w:r>
          </w:p>
          <w:p>
            <w:pPr>
              <w:pStyle w:val="Normal"/>
              <w:overflowPunct w:val="false"/>
              <w:autoSpaceDE w:val="false"/>
              <w:ind w:left="71" w:hanging="0"/>
              <w:jc w:val="both"/>
              <w:textAlignment w:val="baselin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awiający wymaga, aby system operacyjny został dostarczony wraz </w:t>
              <w:br/>
              <w:t xml:space="preserve">z licencją pozwalającą na korzystanie z oprogramowania zgodnie </w:t>
              <w:br/>
              <w:t>z przeznaczeniem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Gwarancj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4 miesiące od daty potwierdzenia należytego wykonania zamówieni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3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ostawa skanera (WIM) - 1 szt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2539"/>
        <w:gridCol w:w="2930"/>
        <w:gridCol w:w="3282"/>
      </w:tblGrid>
      <w:tr>
        <w:trPr>
          <w:trHeight w:val="4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dzaj druk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ser, kolorow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zdzielczość druku - czerń [dpi]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0x6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zdzielczość druku - kolor [dpi]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0x6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ędkość druku - czerń [str/min]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 najmniej16 str./mi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ędkość druku - kolor [str/min]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 najmniej 4 str./mi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bciążenie [str/mies]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0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bsługiwane format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4, A5, A6, B5, C5, Koperty, Postcard, DL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2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amię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 najmniej 64 MB (RAM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6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Złącz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nterfejs USB 2.0, wbudowana karta sieciowa Ethernet 10/100, WiFi zgodne ze standardem IEEE 802.11b/g/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n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Co najmniej procesor 400 MHz,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Zawartość zestaw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zewód zasilający, przewód USB, płyta instalacyjna,  kaseta z czarnym tonerem, kasety z kolorowym tonere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warancj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 najmniej 12 miesięcy od daty potwierdzenia należytego wykonania zamówi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4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Dostawa drukarek laserowych   (WBiŚ) – 2 szt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</w:t>
      </w:r>
      <w:r>
        <w:rPr/>
        <w:t>kiem od towarów i usług.</w:t>
      </w:r>
    </w:p>
    <w:tbl>
      <w:tblPr>
        <w:tblW w:w="909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00"/>
        <w:gridCol w:w="3087"/>
        <w:gridCol w:w="308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a Wykonawca/</w:t>
            </w:r>
          </w:p>
        </w:tc>
      </w:tr>
      <w:tr>
        <w:trPr>
          <w:trHeight w:val="3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928" w:hanging="92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ow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7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e funkcje urządzeni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arka, kopiarka , skan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7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druku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0 str./min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7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w kolorz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7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kl roboczy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 najmniej 8000 stron miesięcznie (format A4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23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Interfejsy / Komunikacja</w:t>
            </w:r>
          </w:p>
        </w:tc>
      </w:tr>
      <w:tr>
        <w:trPr>
          <w:trHeight w:val="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7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e zewnętrz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: 1x RJ-45 (FastEthernet 10/100) , 1 x USB 2.0, Wi-F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32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265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bsługa papieru / nośniki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7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papie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7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e rozmiary papie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papier A4, A5, A6, koper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7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owa pojemność podajników papie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700 sz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275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pecyfikacja drukarki</w:t>
            </w:r>
          </w:p>
        </w:tc>
      </w:tr>
      <w:tr>
        <w:trPr>
          <w:trHeight w:val="2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7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ść druku w czer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x600 dp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7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procesora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MHz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273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pecyfikacja skanera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7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skaner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owy, stolikow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kopiar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7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owani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5-400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3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zostałe informacje</w:t>
            </w:r>
          </w:p>
        </w:tc>
      </w:tr>
      <w:tr>
        <w:trPr>
          <w:trHeight w:val="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7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dodatkow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 najmniej 2-wierszowy wyświetlacz LC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7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2 miesięcy od daty potwierdzenia należytego wykonania zamówie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5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Dostawa drukarki laserowej monochromatycznej (WIM) – 1 szt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</w:t>
      </w:r>
      <w:r>
        <w:rPr/>
        <w:t>kiem od towarów i usług.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2539"/>
        <w:gridCol w:w="2930"/>
        <w:gridCol w:w="3282"/>
      </w:tblGrid>
      <w:tr>
        <w:trPr>
          <w:trHeight w:val="4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drukark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ielofunkcyjne laserow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w czerni- laserow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e urządzen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: drukowanie, skanowanie, kopiowanie, faksowanie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 A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30 str./min, czas wydruku pierwszej strony nie dłuższy niż 9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ek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lorowy, rozdzielczość optyczna minimum 1200 x 1200, możliwość skanowania co najmniej do e-maila, pamięci USB oraz folderu siecioweg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2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na co najmniej 500 stron, możliwość ustawienia przekierowania faksu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dajnika papier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500 arkusz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automatycznego podajnika papier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50 arkusz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28 M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a wbudowa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x RJ-45 (10/100/1000), 1 x USB 2.0, 1 x Wi-Fi w standardzie co najmniej 802.11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1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 obsługi, kabel zasilający, toner startowy oraz dodatkowe tonery o wydajności pozwalającej na wydrukowanie 10000 stron (5% pokrycia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4 miesiące od daty potwierdzenia należytego wykonania zamówi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0"/>
          <w:lang w:val="pl-PL" w:eastAsia="en-US"/>
        </w:rPr>
      </w:pPr>
      <w:r>
        <w:rPr>
          <w:rFonts w:cs="Times New Roman"/>
          <w:b/>
          <w:i/>
          <w:color w:val="FF0000"/>
          <w:sz w:val="24"/>
          <w:szCs w:val="20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6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Dostawa urządzenia wielofunkcyjnego  laserowe -mono(WZ) – 1 szt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693"/>
        <w:gridCol w:w="3544"/>
        <w:gridCol w:w="2552"/>
      </w:tblGrid>
      <w:tr>
        <w:trPr>
          <w:trHeight w:val="5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a/funkcja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parametry techniczn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/Należy podać rzeczywiste parametry techniczne                      i charakterystyki              oferowanego urządzenia                    - </w:t>
            </w:r>
            <w:r>
              <w:rPr>
                <w:i/>
                <w:sz w:val="20"/>
                <w:szCs w:val="20"/>
              </w:rPr>
              <w:t>wypełnia Wykonawca</w:t>
            </w:r>
          </w:p>
        </w:tc>
      </w:tr>
      <w:tr>
        <w:trPr>
          <w:trHeight w:val="306" w:hRule="atLeast"/>
        </w:trPr>
        <w:tc>
          <w:tcPr>
            <w:tcW w:w="9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rukarka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drukarki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ruk </w:t>
            </w:r>
            <w:r>
              <w:rPr>
                <w:b/>
                <w:sz w:val="16"/>
                <w:szCs w:val="16"/>
              </w:rPr>
              <w:t>laserowy</w:t>
            </w:r>
            <w:r>
              <w:rPr>
                <w:sz w:val="16"/>
                <w:szCs w:val="16"/>
              </w:rPr>
              <w:t xml:space="preserve"> mon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akość druku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20 str./min (mono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i papieru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na 150 arkusz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nik papieru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na 50 arkusz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symalny rozmiar nośnika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iwane rodzaje </w:t>
              <w:br/>
              <w:t>nośników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apier zwykły do </w:t>
            </w:r>
            <w:r>
              <w:rPr>
                <w:b/>
                <w:sz w:val="16"/>
                <w:szCs w:val="16"/>
              </w:rPr>
              <w:t>druku laserowego</w:t>
            </w:r>
            <w:r>
              <w:rPr>
                <w:sz w:val="16"/>
                <w:szCs w:val="16"/>
              </w:rPr>
              <w:t>, koperty, etykiet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k dwustronny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co najmniej ręczn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kaner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skaner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er płaski z automatycznym podajnikiem dokumentó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skanowania, optyczn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symalny format </w:t>
              <w:br/>
              <w:t>skanowani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A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 dokumentów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y podajnik dokumentów na co najmniej 35 arkusz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skanowania do pamięci USB oraz  do wiadomości e-mai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Kopiarka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kopiowania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20 str./min (mono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kopiowani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 dp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erzenie ustawień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w zakresie od 25 do 40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46" w:hRule="atLeast"/>
        </w:trPr>
        <w:tc>
          <w:tcPr>
            <w:tcW w:w="9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ozostałe wymagania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(interfejs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złącze USB oraz 1 złącze Ethernet RJ-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iwane systemy operacyjne (co najmniej)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S Windows 7, MS Windows Vista,  MS Windows XP, MS Windows 2003 Server, MS Windows 2008 Serv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magane wyposażen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autoSpaceDE w:val="false"/>
              <w:ind w:left="213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 instalacji sprzętu w formie papierowej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213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zasilania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213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USB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213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 do skanowania, sterowniki i dokumentacja na nośniku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2 miesięcy od daty potwierdzenia należytego wykonania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71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is techniczny zaoferowanego sprzętu i oprogramowania (wraz z nazwą producenta                   i typem modelu) </w:t>
      </w:r>
      <w:r>
        <w:rPr>
          <w:szCs w:val="20"/>
        </w:rPr>
        <w:t>oraz wyniku testu PassMark CPU Mark procesora</w:t>
      </w:r>
      <w:r>
        <w:rPr>
          <w:b/>
          <w:sz w:val="20"/>
          <w:szCs w:val="20"/>
        </w:rPr>
        <w:t xml:space="preserve"> </w:t>
      </w:r>
      <w:r>
        <w:rPr>
          <w:szCs w:val="20"/>
        </w:rPr>
        <w:t xml:space="preserve">oraz </w:t>
      </w:r>
      <w:r>
        <w:rPr>
          <w:color w:val="000000"/>
          <w:szCs w:val="20"/>
        </w:rPr>
        <w:t>PassMark - G3D Mark  karty graficznej</w:t>
      </w:r>
      <w:r>
        <w:rPr>
          <w:sz w:val="32"/>
          <w:szCs w:val="20"/>
        </w:rPr>
        <w:t xml:space="preserve"> </w:t>
      </w:r>
      <w:r>
        <w:rPr>
          <w:szCs w:val="20"/>
        </w:rPr>
        <w:t>na dzień przygotowania oferty</w:t>
      </w:r>
      <w:r>
        <w:rPr>
          <w:bCs/>
          <w:sz w:val="22"/>
          <w:szCs w:val="22"/>
        </w:rPr>
        <w:t xml:space="preserve"> </w:t>
      </w:r>
      <w:r>
        <w:rPr/>
        <w:t>–</w:t>
      </w:r>
      <w:r>
        <w:rPr>
          <w:color w:val="00000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4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4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202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dla jednostek organizacyjnych UTP, Zamawiający wybrał ofertę złożoną przez Wykonawcę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202.2014 – dalej: SIWZ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….. dni od podpisania umowy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adanie nr 1,2,3,5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Uniwersytet Technologiczno – Przyrodniczy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l. Prof.S. Kaliskiego 7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sz w:val="18"/>
          <w:szCs w:val="18"/>
        </w:rPr>
        <w:t>85-789 Bydgoszcz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adanie nr 6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Uniwersytet Technologiczno – Przyrodniczy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Ul. Fordońska 430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85-790 Bydgoszcz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adanie nr 4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Uniwersytet Technologiczno – Przyrodniczy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Ul. Seminaryjna  3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85-029 Bydgoszcz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 xml:space="preserve">Dostawa </w:t>
            </w:r>
            <w:r>
              <w:rPr>
                <w:b/>
                <w:sz w:val="22"/>
                <w:lang w:eastAsia="en-US"/>
              </w:rPr>
              <w:t xml:space="preserve">sprzętu komputerowego 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dla jednostek organizacyjnych UTP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4"/>
      <w:footerReference w:type="first" r:id="rId5"/>
      <w:type w:val="nextPage"/>
      <w:pgSz w:w="11906" w:h="16838"/>
      <w:pgMar w:left="1134" w:right="1274" w:gutter="0" w:header="0" w:top="993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altName w:val="Times New Roman"/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3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46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2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14"/>
    <w:lvlOverride w:ilvl="0">
      <w:startOverride w:val="1"/>
    </w:lvlOverride>
  </w:num>
  <w:num w:numId="6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3">
    <w:name w:val="WW8Num11z3"/>
    <w:qFormat/>
    <w:rPr>
      <w:i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ahoma" w:hAnsi="Tahoma" w:eastAsia="Times New Roman" w:cs="Tahoma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Tahoma" w:hAnsi="Tahoma" w:eastAsia="Times New Roman" w:cs="Tahoma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7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opener.location=&apos;sklep.php?warid=27609&apos;;window.close();" TargetMode="External"/><Relationship Id="rId3" Type="http://schemas.openxmlformats.org/officeDocument/2006/relationships/hyperlink" Target="javascript:window.opener.location=&apos;sklep.php?warid=27609&apos;;window.close()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3:00Z</dcterms:created>
  <dc:creator>MK</dc:creator>
  <dc:description/>
  <cp:keywords/>
  <dc:language>en-US</dc:language>
  <cp:lastModifiedBy>RCI</cp:lastModifiedBy>
  <cp:lastPrinted>2014-03-18T10:07:00Z</cp:lastPrinted>
  <dcterms:modified xsi:type="dcterms:W3CDTF">2014-11-25T14:32:00Z</dcterms:modified>
  <cp:revision>11</cp:revision>
  <dc:subject/>
  <dc:title/>
</cp:coreProperties>
</file>