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ydgoszcz, dnia 31.10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Tel/Fax. 052 374 92 61/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u w:val="single"/>
        </w:rPr>
        <w:t>dot. postępowania o zamówienie publiczne na :</w:t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dostawę i montaż zestawu stanowisk laboratoryjnych z zakresu sterowników przemysłowych i systemów sterowania i kontroli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/>
        <w:t>Postępowanie  nr AZZP-BB.24-206/201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zapytaniami wniesionym przez Wykonawcę. o następującej treści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nr 1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 xml:space="preserve">I. Czy Wykonawca jest zobowiązany do budowy kompletnych stanowisk laboratoryjnych wraz z zabudowaniem urządzeń będących przedmiotem dostawy oraz ich podłączenia? 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>Jeżeli tak to prosimy o sprecyzowanie zakresu prac uwzględniając takie elementy jak: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>1. dostawa i montaż obudów aparatury elektrycznej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</w:t>
      </w:r>
      <w:r>
        <w:rPr/>
        <w:t>2. dostawa stołów laboratoryjnych;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>3. dostawa bloków zacisków laboratoryjnych i montaż okablowania;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>4. dostawa przewodów łączeniowych laboratoryjnych;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>5. dostawa i montaż zabezpieczenia przeciwporażeniowego dla stanowisk laboratoryjnych;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>6. dostawa i montaż osłon zabezpieczających przed bezpośrednim dotykiem;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>7. dostawa i montaż osłon na części ruchome i wirują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ykonawca  </w:t>
      </w:r>
      <w:r>
        <w:rPr>
          <w:u w:val="single"/>
        </w:rPr>
        <w:t>nie jest</w:t>
      </w:r>
      <w:r>
        <w:rPr/>
        <w:t xml:space="preserve"> zobowiązany do budowy kompletnych stanowisk laboratoryjnych wraz z zabudowaniem urządzeń będących przedmiotem dostawy oraz ich podłącz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nr 2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>II. Prosimy o wyjaśnienie następujących nieścisłości w specyfikacji przetargowej (Szczegółowy opis przedmiotu zamówienia):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>ad.1 g  - wyspecyfikowano 2 szt. przewodu enkodera do jednego kompletu serwo.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 xml:space="preserve"> </w:t>
      </w:r>
      <w:r>
        <w:rPr/>
        <w:t>Ile przewodów mamy zaofertować 1 szt. czy 2 szt.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</w:t>
      </w:r>
    </w:p>
    <w:p>
      <w:pPr>
        <w:pStyle w:val="Normal"/>
        <w:shd w:fill="FFFFFF" w:val="clear"/>
        <w:spacing w:lineRule="auto" w:line="360"/>
        <w:ind w:left="90" w:hanging="0"/>
        <w:rPr>
          <w:u w:val="single"/>
        </w:rPr>
      </w:pPr>
      <w:r>
        <w:rPr>
          <w:u w:val="single"/>
        </w:rPr>
        <w:t>Zamawiający wymaga dostawy  2 szt. przewodów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 xml:space="preserve">ad.1 m, x – dwa razy wyspecyfikowano ten sam wyświetlacz do jednostki centralnej PLC. 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>Czy mamy zaofertować 2 szt. , czy 1 szt.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</w:t>
      </w:r>
    </w:p>
    <w:p>
      <w:pPr>
        <w:pStyle w:val="Normal"/>
        <w:shd w:fill="FFFFFF" w:val="clear"/>
        <w:spacing w:lineRule="auto" w:line="360"/>
        <w:ind w:left="90" w:hanging="0"/>
        <w:rPr>
          <w:u w:val="single"/>
        </w:rPr>
      </w:pPr>
      <w:r>
        <w:rPr>
          <w:u w:val="single"/>
        </w:rPr>
        <w:t xml:space="preserve">Zamawiający wymaga dostawy  1 szt. wyświetlacza do jednostki centralnej PLC </w:t>
      </w:r>
    </w:p>
    <w:p>
      <w:pPr>
        <w:pStyle w:val="Normal"/>
        <w:shd w:fill="FFFFFF" w:val="clear"/>
        <w:spacing w:lineRule="auto" w:line="360"/>
        <w:ind w:left="90" w:hanging="0"/>
        <w:rPr>
          <w:u w:val="single"/>
        </w:rPr>
      </w:pPr>
      <w:r>
        <w:rPr>
          <w:u w:val="single"/>
        </w:rPr>
        <w:t>Zamawiający dokonuje modyfikacji  siwz w tym zakresie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 xml:space="preserve">Ad 2 – nie wyspecyfikowano w dokumentacji przetargowej modułów pamięci Flash. 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>Czy mamy je uwzględnić w ofercie? Jeżeli tak to w jakiej ilośc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</w:t>
      </w:r>
    </w:p>
    <w:p>
      <w:pPr>
        <w:pStyle w:val="Normal"/>
        <w:shd w:fill="FFFFFF" w:val="clear"/>
        <w:spacing w:lineRule="auto" w:line="360"/>
        <w:ind w:left="90" w:hanging="0"/>
        <w:rPr>
          <w:u w:val="single"/>
        </w:rPr>
      </w:pPr>
      <w:r>
        <w:rPr>
          <w:color w:val="000000"/>
          <w:u w:val="single"/>
        </w:rPr>
        <w:t>Moduł pamięci flash znajduje się w punkcie “2a” (sztuk 1)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/>
        <w:t>Ad 6 – specyfikacja przetargowa nie wymienia oprogramowania do konfiguracji przetwornic a zawiera przewód do programowania. Czy w ofercie mamy uwzględnić także oprogramowanie konfiguracyjn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</w:t>
      </w:r>
    </w:p>
    <w:p>
      <w:pPr>
        <w:pStyle w:val="Normal"/>
        <w:shd w:fill="FFFFFF" w:val="clear"/>
        <w:spacing w:lineRule="auto" w:line="360"/>
        <w:ind w:left="90" w:hanging="0"/>
        <w:rPr>
          <w:u w:val="single"/>
        </w:rPr>
      </w:pPr>
      <w:r>
        <w:rPr>
          <w:u w:val="single"/>
        </w:rPr>
        <w:t>Zamawiający nie wymaga oprogramowania do konfiguracji przetwornic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Zamawiający (-)</w:t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</w:t>
      </w:r>
    </w:p>
    <w:p>
      <w:pPr>
        <w:pStyle w:val="Normal"/>
        <w:spacing w:lineRule="auto" w:line="360"/>
        <w:ind w:left="284" w:firstLine="424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5:00Z</dcterms:created>
  <dc:creator>Florek</dc:creator>
  <dc:description/>
  <cp:keywords/>
  <dc:language>en-US</dc:language>
  <cp:lastModifiedBy>RCI</cp:lastModifiedBy>
  <cp:lastPrinted>2013-03-27T11:10:00Z</cp:lastPrinted>
  <dcterms:modified xsi:type="dcterms:W3CDTF">2013-10-31T11:25:00Z</dcterms:modified>
  <cp:revision>2</cp:revision>
  <dc:subject/>
  <dc:title> </dc:title>
</cp:coreProperties>
</file>