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6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uruchomienie urządzeń do badań analitycznych w ramach projektu Realizacja II etapu Regionalnego Centrum Innowacyjności na Uniwersytecie Technologiczno-Przyrodniczym w Bydgoszcz</w:t>
      </w:r>
      <w:r>
        <w:rPr/>
        <w:t>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14/2013</w:t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spacing w:lineRule="auto" w:line="360"/>
        <w:ind w:firstLine="426"/>
        <w:rPr>
          <w:b/>
          <w:b/>
          <w:sz w:val="18"/>
          <w:szCs w:val="18"/>
        </w:rPr>
      </w:pPr>
      <w:r>
        <w:rPr>
          <w:sz w:val="18"/>
          <w:szCs w:val="18"/>
        </w:rPr>
        <w:t>oraz opisan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TARG NA DOSTAWĘ  I URUCHOM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RZĄDZEŃ DO BADAŃ ANALITYCZNYCH-AZZP-BB.24-214/2013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OTWIERAĆ PRZED 07.11.2013r., godz. 11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spacing w:lineRule="auto" w:line="360"/>
        <w:ind w:firstLine="426"/>
        <w:rPr>
          <w:b/>
          <w:b/>
          <w:sz w:val="18"/>
          <w:szCs w:val="18"/>
        </w:rPr>
      </w:pPr>
      <w:r>
        <w:rPr>
          <w:sz w:val="18"/>
          <w:szCs w:val="18"/>
        </w:rPr>
        <w:t>oraz opisan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TARG NA DOSTAWĘ  I URUCHOM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RZĄDZEŃ DO BADAŃ ANALITYCZNYCH-AZZP-BB.24-214/2013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 OTWIERAĆ PRZED 13.11.2013r.,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07.11.2013r., do godz. 11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13.11.2013r., do godz. 11:00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07.11.2013r., o godz. 11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3.11.2013r., o godz. 11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3:00Z</dcterms:created>
  <dc:creator>RCI</dc:creator>
  <dc:description/>
  <cp:keywords/>
  <dc:language>en-US</dc:language>
  <cp:lastModifiedBy>RCI</cp:lastModifiedBy>
  <cp:lastPrinted>2013-11-06T12:49:00Z</cp:lastPrinted>
  <dcterms:modified xsi:type="dcterms:W3CDTF">2013-11-06T11:50:00Z</dcterms:modified>
  <cp:revision>3</cp:revision>
  <dc:subject/>
  <dc:title/>
</cp:coreProperties>
</file>