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04.05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y: przetargu nieograniczonego na:     </w:t>
      </w:r>
      <w:r>
        <w:rPr>
          <w:rFonts w:cs="Times New Roman" w:ascii="Times New Roman" w:hAnsi="Times New Roman"/>
          <w:b/>
          <w:u w:val="single"/>
        </w:rPr>
        <w:t>Wyposażenie pomieszczeń biur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22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907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Lucjan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Toruńska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6-050 Solec Kuja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401 000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 cena -95%</w:t>
        <w:tab/>
        <w:tab/>
        <w:t>9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5 % </w:t>
        <w:tab/>
        <w:t>5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  <w:tab/>
      </w:r>
      <w:r>
        <w:rPr>
          <w:rFonts w:cs="Times New Roman" w:ascii="Times New Roman" w:hAnsi="Times New Roman"/>
          <w:sz w:val="20"/>
          <w:szCs w:val="20"/>
        </w:rPr>
        <w:tab/>
        <w:t>100,00 pkt.</w:t>
      </w:r>
    </w:p>
    <w:p>
      <w:pPr>
        <w:pStyle w:val="Normal"/>
        <w:spacing w:lineRule="auto" w:line="240" w:before="0" w:after="0"/>
        <w:ind w:left="2829" w:hanging="2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ferta nr 1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TRONUS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Ordona 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1-237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645 435,1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 cena -95%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6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5 % </w:t>
        <w:tab/>
        <w:t>nie oceniano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ferta nr 2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Przedsiębiorstwo Wielobranżowe PUBR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Toruńska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844 Bydgosz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574 28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 cena -95%</w:t>
        <w:tab/>
        <w:tab/>
        <w:t>66,33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pkt. termin płatności-5 % </w:t>
        <w:tab/>
        <w:t>5 pkt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szczególnych kryteriów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71,33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 . Oferta nie została odrzucon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6:00Z</dcterms:created>
  <dc:creator>RCI</dc:creator>
  <dc:description/>
  <dc:language>en-US</dc:language>
  <cp:lastModifiedBy>Barbara Bogaczyk</cp:lastModifiedBy>
  <cp:lastPrinted>2015-05-04T11:26:00Z</cp:lastPrinted>
  <dcterms:modified xsi:type="dcterms:W3CDTF">2015-05-04T09:26:00Z</dcterms:modified>
  <cp:revision>2</cp:revision>
  <dc:subject/>
  <dc:title/>
</cp:coreProperties>
</file>