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25.11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1/7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 xml:space="preserve">dostawę i montaż </w:t>
      </w:r>
      <w:r>
        <w:rPr>
          <w:sz w:val="22"/>
          <w:szCs w:val="22"/>
          <w:u w:val="single"/>
        </w:rPr>
        <w:t>zestawu stanowisk laboratoryjnych z zakresu układów programowalnych i mikroprocesorowych wraz z oprogramowaniem i sprzętem komputerowym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222/20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odyfikacj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iCs/>
        </w:rPr>
        <w:t xml:space="preserve">Rozdział IV. </w:t>
      </w:r>
      <w:r>
        <w:rPr>
          <w:iCs/>
          <w:sz w:val="20"/>
          <w:szCs w:val="20"/>
        </w:rPr>
        <w:t xml:space="preserve">SZCZEGÓŁOWY OPIS PRZEDMIOTU ZAMÓWIENIA </w:t>
      </w:r>
    </w:p>
    <w:p>
      <w:pPr>
        <w:pStyle w:val="Normal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Zadanie nr 1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Przed zmianą</w:t>
      </w:r>
    </w:p>
    <w:p>
      <w:pPr>
        <w:pStyle w:val="Akapitzlis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kiet płytek prototypowych z procesorem ARM – 6 sztuk w następującej konfiguracji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ikroprocesor rodziny ARM obsługujący listę rozkazów Tumb posiadający: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dzeń taktowany zegarem minimum 150 MHz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1 MB pamięci wewnętrznej flash,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128 KB pamięci wewnętrznej RAM,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interfejs do obsługi wyświetlaczy LCD,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kontroler MAC Ethernet,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interfejs USB OTG, CAN,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1 układów czasowo/licznikowych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przetwornik analogowo/cyfrowy o wydajności nie miej niż 2 miliony próbek na sekundę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przetwornik cyfrowo/analogowy, </w:t>
      </w:r>
    </w:p>
    <w:p>
      <w:pPr>
        <w:pStyle w:val="Akapitzlist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100 uniwersalnych linii wejścia/wyjści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złącze kart microSD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złącze USB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ort Ethernet 10/100 Mbit/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złącze RS-232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yświetlacz LCD o rozdzielczości minimum 320x240 i przekątnej minimum 3,2 cala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monipulator typu joystick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programator na USB.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Po zmianie</w:t>
      </w:r>
    </w:p>
    <w:p>
      <w:pPr>
        <w:pStyle w:val="Normal"/>
        <w:ind w:left="709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Akapitzlist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kiet płytek prototypowych z procesorem ARM – 6 sztuk w następującej konfiguracji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ikroprocesor rodziny ARM obsługujący listę rozkazów Tumb posiadający: </w:t>
      </w:r>
    </w:p>
    <w:p>
      <w:pPr>
        <w:pStyle w:val="Akapitzlis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dzeń taktowany zegarem minimum 70 MHz </w:t>
      </w:r>
    </w:p>
    <w:p>
      <w:pPr>
        <w:pStyle w:val="Akapitzlis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nimum 250 KB pamięci wewnętrznej flash, </w:t>
      </w:r>
    </w:p>
    <w:p>
      <w:pPr>
        <w:pStyle w:val="Akapitzlis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nimum 40 KB pamięci wewnętrznej RAM, </w:t>
      </w:r>
    </w:p>
    <w:p>
      <w:pPr>
        <w:pStyle w:val="Akapitzlist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interfejs do obsługi wyświetlaczy LCD, </w:t>
      </w:r>
    </w:p>
    <w:p>
      <w:pPr>
        <w:pStyle w:val="Akapitzlist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kontroler MAC Ethernet, </w:t>
      </w:r>
    </w:p>
    <w:p>
      <w:pPr>
        <w:pStyle w:val="Akapitzlist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interfejs USB OTG, CAN, </w:t>
      </w:r>
    </w:p>
    <w:p>
      <w:pPr>
        <w:pStyle w:val="Akapitzlist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1 układów czasowo/licznikowych</w:t>
      </w:r>
    </w:p>
    <w:p>
      <w:pPr>
        <w:pStyle w:val="Akapitzlist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przetwornik analogowo/cyfrowy o wydajności nie miej niż 2 miliony próbek na sekundę </w:t>
      </w:r>
    </w:p>
    <w:p>
      <w:pPr>
        <w:pStyle w:val="Akapitzlist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 przetwornik cyfrowo/analogowy, </w:t>
      </w:r>
    </w:p>
    <w:p>
      <w:pPr>
        <w:pStyle w:val="Akapitzlis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 najmniej 1 uniwersalna linia wejścia/wyjści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yświetlacz LCD o rozdzielczości minimum 320x240 i przekątnej minimum 3,2 cal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2 gniazda mini USB</w:t>
      </w:r>
    </w:p>
    <w:p>
      <w:pPr>
        <w:pStyle w:val="Akapitzlist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łytka prototypowa z procesorem ARM – 1 sztuka w następującej konfiguracji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ikroprocesor rodziny ARM obsługujący listę rozkazów Tumb posiadający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dzeń taktowany zegarem minimum 150 MHz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inimum 1 MB pamięci flash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inimum 128 KB pamięci RAM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interfejs do obsługi wyświetlaczy LCD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AC Ethernet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interfejs USB OTG, CAN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inimum 10 timerów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tworniki ACD (minimum 2 MSPS) i DAC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o najmniej 1 uniwersalna linia wejścia/wyjści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złącze kart microSD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złącze USB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ort Ethernet 10/100 Mbit/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złącze RS-232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yświetlacz LCD o rozdzielczości minimum 320x240 i przekątnej minimum 3,2 cala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monipulator typu joystick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zegarek czasu rzeczywistego z podtrzymaniem bateryjnym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programator na USB. 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Przed zmianą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o badania układów programowalnych typu FPGA wraz z wyposażeniem: 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latforma bazowa FPGA w konfiguracj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dwie pamięci 72-bit DDR2 DIMMs (512 MB każda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karta 512 MB CompactFlash (CF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 interejscy Eth 10/100/1000 z gniazdami RJ-45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Dwa gniazda PCI Expres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Cztery gniazda 32-bit/33 MHz magistrali PCI (Dwa gnizada 3.3V oraz dwa 5V 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kontroler typu South Bridge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Co najminej 2 porty USB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2 gniazda SAT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 porty UART RS-232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 JTAG oraz trace debug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magistrali IIC/SMBu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8 linii uniwersalnych wejść/wyjść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VG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Sterownik wentylatora chłodzenia elementów płyty bazowej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PS/2 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latforma rozszerzająca FPGA w konfiguracj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256K x 32-bit współdzielony SRAM (1MB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6M x 32-bit współdzielony SDRAM (64MB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6M  x 16-bit współdzielona pamięć Flash (32MB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256K x 16-bit niezależny Dwuportowy SRAM (512KB każdy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po 1 porcie magistral 1-Wire, SPI, I2C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lość komórek logicznych układu FPGA nie mniej niż: 29000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lość bramek systemowych układy FPGA nie mniej niż: 1500000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AUDIO/VIDEO do platformy FPGA o funkcjonalnośc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4-bit Stereo Audio CODEC kompatybilny z interfejsem I2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ideo in/ou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-Video in/ou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yjście 24-bit RGB VGA 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obsługi masowych pamięci do platformy FPGA o funkcjonalnośc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zytnik kart pamięci Secure Digital (SD) memory car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zytnik kart pamięci Compact Flash (CF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3 równoloegłe interfejsy ATA (IDE) – kompatybilne z dyskami HDD typu 1.8", 2.5" i 3.5"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obsługi magistral szeregowych do platformy FPGA o funkcjonalnośc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x Port Ethernet 10/100 Mbit/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USB 2.0 High-Spee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 IrDA®- prędkość do 4Mbp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 1-Wire® (3-pin, 1.27mm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Czytnik kart pamięci Secure Digital (SD) memory card 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Po zmianie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o badania układów programowalnych typu FPGA wraz z wyposażeniem: </w:t>
      </w:r>
    </w:p>
    <w:p>
      <w:pPr>
        <w:pStyle w:val="Akapitzlis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latforma bazowa FPGA w konfiguracj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GB pamięci RA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28 MB pamięci Flash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6 MB szeregowej pamięci Flash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8 KB szeregowej pamięci EEPRO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interfejs Eth 10/100/1000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złącze PCI Express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Co najminej 1 port USB / UAR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 JTAG oraz trace debug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magistrali IIC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8 linii uniwersalnych wejść/wyjść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HDMI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PS/2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po 1 porcie magistral 1-Wire, SPI, I2C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Sterownik wentylatora chłodzenia elementów płyty bazowej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wyświetlacz LC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lość komórek logicznych układu FPGA nie mniej niż: 29000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lość bramek systemowych układy FPGA nie mniej niż: 1500000</w:t>
      </w:r>
    </w:p>
    <w:p>
      <w:pPr>
        <w:pStyle w:val="Akapitzlis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AUDIO/VIDEO do platformy FPGA o funkcjonalnośc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4-bit Stereo Audio CODEC kompatybilny z interfejsem I2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ideo in/ou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-Video in/ou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yjście 24-bit RGB VGA </w:t>
      </w:r>
    </w:p>
    <w:p>
      <w:pPr>
        <w:pStyle w:val="Akapitzlis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obsługi masowych pamięci do platformy FPGA o funkcjonalnośc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zytnik kart pamięci Secure Digital (SD) memory car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zytnik kart pamięci Compact Flash (CF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3 równoloegłe interfejsy ATA (IDE) – kompatybilne z dyskami HDD typu 1.8", 2.5" i 3.5"</w:t>
      </w:r>
    </w:p>
    <w:p>
      <w:pPr>
        <w:pStyle w:val="Akapitzlis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obsługi magistral szeregowych do platformy FPGA o funkcjonalnośc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x Port Ethernet 10/100 Mbit/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USB 2.0 High-Spee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 IrDA®- prędkość do 4Mbp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 1-Wire® (3-pin, 1.27mm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Czytnik kart pamięci Secure Digital (SD) memory card 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Przed zmianą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o badania układów programowalnych typu DSP wraz z wyposażeniem: 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latforma bazowa DSP w konfiguracj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56 MB DDR2 SODIMM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MB pamięci SRAM o zerowym cyklu zmiany operacji zapisu/odczytu pamięci (ZBT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32 MB pamięci Flash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em CF (CompactFlash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amięcią SPI Flash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em JTAG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 generatorami sygnału zegarowego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 portami USB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 portami PS/2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Ethernet RJ-45 – 10/100/1000 Mbit/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em szeregowym RS-232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2 wejściami sygnałów Audi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 wyjściami sygnałów Audio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Enkoderem obrotow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wejście Video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wyjście Video (DVI/VGA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8 linii uniwersalnych wejść/wyjść zakończonych przełącznikiem typu DIP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8 linii uniwersalnych wejść/wyjść zakończonych diodami LED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5 linii uniwersalnych wejść/wyjść zakończonych klawiszami typu przycisk zwiern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PCI Express®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em SATA 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rozszerzająca o funkcjonalności z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GB DDR3 SODIMM  800MHz / 1600Mbp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28MB (1024Mb) Liniowej pamięci Flash konfiguracyjnej magistrali PCIexpres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6MB pamięci SPI Flash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8Kb pamięci I2C EEPROM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kart pamięci S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 Gigabit Ethernet w standardach GMII, RGMII oraz SGMI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SFP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PCI Express x8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HDMI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obsługi wyświetlacza alfanumerycznego LCD 2x16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8 linii niezależnie sterowanych diod LED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rozszerzająca o funkcjonalności z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GTX (TX, RX) wyposażony w konektory typu SM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konwerter UART to USB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linii diod LED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linia wejścia zakończona przełącznikiem typu DIP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rozszerzająca o funkcjonalności z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Ethernet 10/100 Mbp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Ethernet 1000 Mbp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wyświetlacza LCD</w:t>
      </w:r>
    </w:p>
    <w:p>
      <w:pPr>
        <w:pStyle w:val="Akapitzlist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rozszerzająca o funkcjonalności z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em PCI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 portami SFP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magistrali SAT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SM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USB 2.0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równoległym PCI 32bit / PCI 64 bit w standardzie 3.3 V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gniazdem do podłączenia pamięci w standardzie 200-pin 1.8V SODIMM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Co najmniej 1 modułem pamięci DDR2 SDRAM o pojemności co najmniej 256 MB 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Po zmianie</w:t>
      </w:r>
    </w:p>
    <w:p>
      <w:pPr>
        <w:pStyle w:val="Akapitzlist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o badania układów programowalnych typu DSP wraz z wyposażeniem: </w:t>
      </w:r>
    </w:p>
    <w:p>
      <w:pPr>
        <w:pStyle w:val="Akapitzlis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latforma bazowa DSP w konfiguracj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GB pamięci RAM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28 MB pamięci liniowej Flash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KB pamięci I2C EEPROM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256 MB pamięci szeregowej Flash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em JTAG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2 generatorami sygnału zegarowego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USB / UAR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em Ethernet RJ-45 – 10/100/1000 Mbit/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8 linii uniwersalnych wejść/wyjść zakończonych przełącznikiem typu DIP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8 linii uniwersalnych wejść/wyjść zakończonych diodami LED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5 linii uniwersalnych wejść/wyjść zakończonych klawiszami typu przycisk zwiern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em HDM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złączem PCI Express®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kart pamięci S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obsługi wyświetlacza alfanumerycznego LCD 2x16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SFP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port Gigabit Ethernet w standardach GMII, RGMII oraz SGMI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Port GTX (TX, RX) wyposażony w konektory typu SM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konwerter UART to USB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 najmniej 1 układem przetwornika ADC o wydajności nie mniejszej niż 200 MP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o najmniej 1 układem przetwornika DCA o wydajności nie mniejszej niż 700 MPS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Co najmniej 1 układem syntezy częstotliwości </w:t>
      </w:r>
    </w:p>
    <w:p>
      <w:pPr>
        <w:pStyle w:val="Normal"/>
        <w:spacing w:before="280" w:after="280"/>
        <w:rPr/>
      </w:pPr>
      <w:r>
        <w:rPr/>
      </w:r>
    </w:p>
    <w:p>
      <w:pPr>
        <w:pStyle w:val="Akapitzlis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łytka peryferyjna rozszerzająca o funkcjonalności wraz z programatorem w konfiguracji:</w:t>
      </w:r>
    </w:p>
    <w:p>
      <w:pPr>
        <w:pStyle w:val="Akapitzlist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Układ FPGA typu  LX50T FPGA z 1136-pin BGA lub równoważny układ o poniższych parametrach:</w:t>
      </w:r>
    </w:p>
    <w:p>
      <w:pPr>
        <w:pStyle w:val="Normal"/>
        <w:ind w:left="1428" w:hanging="360"/>
        <w:rPr/>
      </w:pPr>
      <w:r>
        <w:rPr>
          <w:rFonts w:eastAsia="Tahoma" w:cs="Tahoma" w:ascii="Tahoma" w:hAnsi="Tahoma"/>
          <w:color w:val="000000"/>
        </w:rPr>
        <w:t>-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Min. 7,200 bloków logicznych (ang. slices), każdy zawierający 6-wejściowy LUT i osiem przerzutników, </w:t>
      </w:r>
    </w:p>
    <w:p>
      <w:pPr>
        <w:pStyle w:val="Normal"/>
        <w:ind w:left="1428" w:hanging="360"/>
        <w:rPr/>
      </w:pPr>
      <w:r>
        <w:rPr>
          <w:rFonts w:eastAsia="Tahoma" w:cs="Tahoma" w:ascii="Tahoma" w:hAnsi="Tahoma"/>
          <w:color w:val="000000"/>
        </w:rPr>
        <w:t>-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color w:val="000000"/>
        </w:rPr>
        <w:t>Min. 1.7Mbits bloków RAM,</w:t>
      </w:r>
    </w:p>
    <w:p>
      <w:pPr>
        <w:pStyle w:val="Normal"/>
        <w:ind w:left="1428" w:hanging="360"/>
        <w:rPr/>
      </w:pPr>
      <w:r>
        <w:rPr>
          <w:rFonts w:eastAsia="Tahoma" w:cs="Tahoma" w:ascii="Tahoma" w:hAnsi="Tahoma"/>
          <w:color w:val="000000"/>
        </w:rPr>
        <w:t>-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Min. 12 bloków zarządzania zegarem, </w:t>
      </w:r>
    </w:p>
    <w:p>
      <w:pPr>
        <w:pStyle w:val="Normal"/>
        <w:ind w:left="1428" w:hanging="360"/>
        <w:rPr/>
      </w:pPr>
      <w:r>
        <w:rPr>
          <w:rFonts w:eastAsia="Tahoma" w:cs="Tahoma" w:ascii="Tahoma" w:hAnsi="Tahoma"/>
          <w:color w:val="000000"/>
        </w:rPr>
        <w:t>-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Min. 6 pętli fazowych, </w:t>
      </w:r>
    </w:p>
    <w:p>
      <w:pPr>
        <w:pStyle w:val="Normal"/>
        <w:ind w:left="1428" w:hanging="360"/>
        <w:rPr/>
      </w:pPr>
      <w:r>
        <w:rPr>
          <w:rFonts w:eastAsia="Tahoma" w:cs="Tahoma" w:ascii="Tahoma" w:hAnsi="Tahoma"/>
          <w:color w:val="000000"/>
        </w:rPr>
        <w:t>-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color w:val="000000"/>
        </w:rPr>
        <w:t>min . 48 bloków logicznych do przetwarzania sygnałów DSP (ang. Digital signal processing),</w:t>
      </w:r>
    </w:p>
    <w:p>
      <w:pPr>
        <w:pStyle w:val="Normal"/>
        <w:ind w:left="1428" w:hanging="360"/>
        <w:rPr/>
      </w:pPr>
      <w:r>
        <w:rPr>
          <w:rFonts w:eastAsia="Tahoma" w:cs="Tahoma" w:ascii="Tahoma" w:hAnsi="Tahoma"/>
          <w:color w:val="000000"/>
        </w:rPr>
        <w:t>-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color w:val="000000"/>
        </w:rPr>
        <w:t>częstotliwość zegara min. 500MHz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Min. 256Mbyte DDR2 SODIMM z 64-bit magistralą danych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10/100/1000 Ethernet PHY i RS-232 port szeregowy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USB2 do programowania i transferu danych z komputerem nadrzędnym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Złącze HDMI wideo obsługujące rozdzielczość min 1600x1200 &amp; 24-bit kolor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Audio AC-97 Codec z  48KHz próbkowaniem i złączami line-in, line-out, mikrofon, słuchawki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Min. 32Mbyte StrataFlash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Min. 100MHz stały oscylator i programowalny generator min do 400MHz, 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112 FPGA I/O podłączone do osobnego złącza (min 2 szybkie równoległe złącza VHDC i min. 4 x 8-pin złącza)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GPIO zawierające min. 8 LED, min. 2 przełączniki, min. jeden 2-osiowy przełącznik nawigacji, min. 8 przełączników ślizgowych, i 16x2 znakowy LCD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rogramowanie za pomocą interfejsu USB 2.0, Ethernet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lang w:val="en-US"/>
        </w:rPr>
        <w:t xml:space="preserve">Wsparcie dla Serial Wire Debug (SWD) i  Serial Wire Viewer (SWV), 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Automatyczne rozpoznawanie rdzenia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Nie wymagane dodatkowe zasilanie, zasilanie przez USB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Złącze 20-pin JTAG, 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Wsparcie dla standardów w zakresie min 1.2V - 3.3V, 5V, 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Kabel USB i 20-pin kabel wstążkowy,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Wydajność prądowa programatora min 300 mA dla zasilania układu docelowego wraz z zabezpieczeniem przeciwzwarciowym.</w:t>
      </w:r>
    </w:p>
    <w:p>
      <w:pPr>
        <w:pStyle w:val="Normal"/>
        <w:ind w:left="993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Wyposażenie:  zasilacz o mocy min. 20W, programator JTAG, kabel usb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Przed zmianą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ostawa i montaż sprzętu komputerowego</w:t>
      </w:r>
    </w:p>
    <w:p>
      <w:pPr>
        <w:pStyle w:val="Akapitzlist2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1Zestawy komputerowe w ilości 5 sztuk o poniższych parametrach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Po zmianie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ostawa i montaż sprzętu komputerowego</w:t>
      </w:r>
    </w:p>
    <w:p>
      <w:pPr>
        <w:pStyle w:val="Akapitzlist2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1 Zestawy komputerowe – </w:t>
      </w:r>
      <w:r>
        <w:rPr>
          <w:rFonts w:cs="Times New Roman" w:ascii="Times New Roman" w:hAnsi="Times New Roman"/>
          <w:sz w:val="24"/>
          <w:szCs w:val="24"/>
          <w:u w:val="single"/>
        </w:rPr>
        <w:t>laptopy</w:t>
      </w:r>
      <w:r>
        <w:rPr>
          <w:rFonts w:cs="Times New Roman" w:ascii="Times New Roman" w:hAnsi="Times New Roman"/>
          <w:sz w:val="24"/>
          <w:szCs w:val="24"/>
        </w:rPr>
        <w:t xml:space="preserve"> w ilości 5 sztuk o poniższych parametr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Zamawiający (-)</w:t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Florek</dc:creator>
  <dc:description/>
  <cp:keywords/>
  <dc:language>en-US</dc:language>
  <cp:lastModifiedBy>RCI</cp:lastModifiedBy>
  <cp:lastPrinted>2013-11-14T10:39:00Z</cp:lastPrinted>
  <dcterms:modified xsi:type="dcterms:W3CDTF">2013-11-14T09:39:00Z</dcterms:modified>
  <cp:revision>2</cp:revision>
  <dc:subject/>
  <dc:title> </dc:title>
</cp:coreProperties>
</file>