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03.12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dostawę i montaż </w:t>
      </w:r>
      <w:r>
        <w:rPr>
          <w:sz w:val="22"/>
          <w:szCs w:val="22"/>
          <w:u w:val="single"/>
        </w:rPr>
        <w:t>zestawu stanowisk laboratoryjnych z zakresu układów programowalnych i mikroprocesorowych wraz z oprogramowaniem i sprzętem komputerowym w ramach projektu Realizacja II etapu Regionalnego Centrum Innowacyjności na Uniwersytecie Technologiczno-Przyrodniczym w Bydgoszczy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222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>KOM-NET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Włocławska 167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>87-100 Toru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130 539,9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/>
        <w:t>Więcej ofert do w/w zadania nie wpłynęł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Zamawiający informuje, że podpisanie umowy z wyłonionym Wykonawcą może nastąpić przed upływem terminu, o którym mowa w art. 94 ust. 1 pkt. 2 z uwagi na fakt, iż w postępowaniu została złożona jedna ofert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2</w:t>
        <w:tab/>
        <w:tab/>
        <w:t>S. O. S. s. 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Bartosza Głowackiego 9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>85-614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</w:r>
      <w:r>
        <w:rPr>
          <w:b/>
        </w:rPr>
        <w:t>24 60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/>
        <w:t>Więcej ofert do w/w zadania nie wpłynęł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495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2:00Z</dcterms:created>
  <dc:creator>Florek</dc:creator>
  <dc:description/>
  <cp:keywords/>
  <dc:language>en-US</dc:language>
  <cp:lastModifiedBy>RCI</cp:lastModifiedBy>
  <cp:lastPrinted>2013-11-21T08:46:00Z</cp:lastPrinted>
  <dcterms:modified xsi:type="dcterms:W3CDTF">2013-11-21T07:46:00Z</dcterms:modified>
  <cp:revision>3</cp:revision>
  <dc:subject/>
  <dc:title> </dc:title>
</cp:coreProperties>
</file>