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4.01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materiałów promocyjnych dla Działu Współpracy Miedzynarodowej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22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INTERMEDIA Paweł Kędzier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Ul. Spółdzielcza 1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09-407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2 5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,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Jero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Dobra 54 lok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00-312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3 430,9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6,42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6,42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Agencja reklamy Eureka Plus B. Fedorowicz R.Fedoro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Ul.3 Maja 1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35-030 Rzesz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24 624,6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82,23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2,23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Zapol Sobczyk Spółka Jaw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Ul.Aleja Piastów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71-062 Szczec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 xml:space="preserve"> 28 520,01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 68,60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78,6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6:00Z</dcterms:created>
  <dc:creator>RCI</dc:creator>
  <dc:description/>
  <cp:keywords/>
  <dc:language>en-US</dc:language>
  <cp:lastModifiedBy>RCI</cp:lastModifiedBy>
  <cp:lastPrinted>2014-12-10T13:06:00Z</cp:lastPrinted>
  <dcterms:modified xsi:type="dcterms:W3CDTF">2015-01-15T13:28:00Z</dcterms:modified>
  <cp:revision>5</cp:revision>
  <dc:subject/>
  <dc:title/>
</cp:coreProperties>
</file>