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-5016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797" r="-16" b="1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69740</wp:posOffset>
            </wp:positionH>
            <wp:positionV relativeFrom="margin">
              <wp:posOffset>-2540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jekt współfinansowany ze środków Un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uropejskiej w ramach Europej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duszu Społeczn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0.02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 u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ługi w zakresie promocji projektu 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tudia inżynierskie gwarancją rozwoju UTP społeczeństwa opartego na wiedz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.243.14.2014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0:</w:t>
        <w:tab/>
        <w:tab/>
        <w:tab/>
        <w:t>Promotex Marek Pol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Os. Wichrowe Wzgór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61-698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5 640,16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 xml:space="preserve"> Taurus Doradztwo i Reklama Adam Wid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Mikołowska 19  44-100 Gliwi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6282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89,78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 xml:space="preserve"> 3R Agencja Reklamowo-Marketingowa Sylwiusz Gruś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Wilcza 8 56-120 Brzeg Dol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6 949,5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 81,16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Velturi Media s.c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Morsztynowska 1/3 31-029 Krak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 6153,5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 91,23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 xml:space="preserve"> Agencja Reklamowa TER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Piękna 13 lok. 208 ;85-303 Bydgosz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6 055,29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3,14 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: 5</w:t>
        <w:tab/>
        <w:tab/>
        <w:tab/>
        <w:t xml:space="preserve"> BTL Forms Joanna Warko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Ostrobramska 88/100; 04-163 Warsza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6 359,1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88,69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: 6</w:t>
        <w:tab/>
        <w:tab/>
        <w:tab/>
        <w:t xml:space="preserve"> Agencja Reklamy Evergr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Zakopiańska 9/807 30-418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7 626,50 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73,95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: 7</w:t>
        <w:tab/>
        <w:tab/>
        <w:tab/>
        <w:t>Przedsiębiorstwo Produkcyjno-Handlowe ZAPOL Dmochowski, Sobczyk Sp. 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Al. Piastów 42; 71-062 Szczec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9 704,7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58,12 pkt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: 8</w:t>
        <w:tab/>
        <w:tab/>
        <w:tab/>
        <w:t xml:space="preserve"> Firma Marketingowo-Reklamowa INTERMEDIA Paweł Kędzie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Spółdzielcza 17; 09-407 Płoc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6 681,93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84,40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: 9</w:t>
        <w:tab/>
        <w:tab/>
        <w:tab/>
        <w:t xml:space="preserve"> Gabidruk Bogdan Waśni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Garlica Murowana 53; 32-087 Zielon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7 500,00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75,20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: 11</w:t>
        <w:tab/>
        <w:tab/>
        <w:tab/>
        <w:t xml:space="preserve"> P.W. DOMAR Dominik Marko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Wojkowicka 14A; 41-250 Czelad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0 709,28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52,66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: 12</w:t>
        <w:tab/>
        <w:tab/>
        <w:tab/>
        <w:t xml:space="preserve"> PRO FACTUM Krzysztof Pasierbek K. Pasierbek Sp.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Winogronowa 17; 05-831 Rozal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7535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>74,85 pk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: 13</w:t>
        <w:tab/>
        <w:tab/>
        <w:tab/>
        <w:t>Target Group Public Relation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Wiosny Ludów 1/49; 71-471 Szczec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0 660,41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>52,91 pk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: 14</w:t>
        <w:tab/>
        <w:tab/>
        <w:tab/>
        <w:t xml:space="preserve"> Lavenda Karolina Pośni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Januszno 16; 26-670 Pion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5 793,3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7,36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ięcej ofert nie wpłynęło do w/w postęp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0:00Z</dcterms:created>
  <dc:creator>RCI</dc:creator>
  <dc:description/>
  <cp:keywords/>
  <dc:language>en-US</dc:language>
  <cp:lastModifiedBy>RCI</cp:lastModifiedBy>
  <cp:lastPrinted>2014-01-11T20:26:00Z</cp:lastPrinted>
  <dcterms:modified xsi:type="dcterms:W3CDTF">2014-03-05T15:30:00Z</dcterms:modified>
  <cp:revision>2</cp:revision>
  <dc:subject/>
  <dc:title/>
</cp:coreProperties>
</file>