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4.04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dostawę materiałów promocyjnych dla Wydziału Inżynierii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echa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.243.44.20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 Gadgets Grzegorz Majew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Towarowa  20B; 10-417 Olszty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916,35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nmedia Alicja Cich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11 Listopada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26-600 Ra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1 720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3,21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 P.P.H.U. MADRES Jarosław Mazu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Błonie 2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6-050 Solec Kujaw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 03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nie ocenian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PARTNER PREMIUM SALATA Spółka Jaw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raniczna 4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9-407 Pł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984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93,13pk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RCI</dc:creator>
  <dc:description/>
  <cp:keywords/>
  <dc:language>en-US</dc:language>
  <cp:lastModifiedBy>RCI</cp:lastModifiedBy>
  <cp:lastPrinted>2014-04-08T11:29:00Z</cp:lastPrinted>
  <dcterms:modified xsi:type="dcterms:W3CDTF">2014-04-09T10:04:00Z</dcterms:modified>
  <cp:revision>2</cp:revision>
  <dc:subject/>
  <dc:title/>
</cp:coreProperties>
</file>